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РОССИЙСКАЯ ФЕДЕРАЦИЯ              проект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     № </w:t>
      </w:r>
      <w:r>
        <w:rPr>
          <w:sz w:val="24"/>
        </w:rPr>
        <w:t>___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«__» февраля 2013 года                                                                                   с.Анастасиевка</w:t>
      </w:r>
    </w:p>
    <w:p>
      <w:pPr>
        <w:pStyle w:val="Normal"/>
        <w:ind w:hanging="0"/>
        <w:rPr>
          <w:sz w:val="24"/>
        </w:rPr>
      </w:pPr>
      <w:r>
        <w:rPr/>
        <w:t xml:space="preserve">                                       </w:t>
      </w:r>
      <w:r>
        <w:rPr/>
        <w:tab/>
        <w:tab/>
        <w:t xml:space="preserve">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20.12.2012 г № 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 - Курганского района на 2013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4-2015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ab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, приказом Министерства  финансов Российской</w:t>
        <w:tab/>
        <w:t xml:space="preserve">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</w:t>
      </w:r>
      <w:r>
        <w:rPr>
          <w:sz w:val="20"/>
          <w:szCs w:val="20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0.12.2012 г № 9 «О  бюджете Анастасиевского сельского поселения Матвеево - Курганского района на 2013 год и на плановый период 2014-2015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а) в подпункте </w:t>
      </w:r>
      <w:r>
        <w:rPr>
          <w:rFonts w:cs="Times New Roman" w:ascii="Times New Roman" w:hAnsi="Times New Roman"/>
          <w:b w:val="false"/>
          <w:sz w:val="24"/>
        </w:rPr>
        <w:t>1) цифры «20727,5» заменить цифрами «20779,1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31008,8» заменить цифрами «31012,2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5) цифры «10281,3» заменить цифрами «10233,1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дпункте 2) цифры «31008,8» заменить цифрами «31012,2»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1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RANGE!A1%3AC35"/>
      <w:bookmarkStart w:id="1" w:name="RANGE!A1%3AC35"/>
      <w:bookmarkEnd w:id="1"/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887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2556"/>
                              <w:gridCol w:w="5996"/>
                              <w:gridCol w:w="6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решению  Собрания депутатов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астаси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0.12.2012 № 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Перечень доходов бюджета сельского поселения, администрируемых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министрацией Анастасиевского сельского поселения на 2013 год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доходы от оказания платных услуг (работ) получателями средств 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3 02995 10 0000 13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1999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3999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убвенции бюджетам 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7 0501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7 0502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841.9pt;mso-wrap-distance-left:9pt;mso-wrap-distance-right:9pt;mso-wrap-distance-top:0pt;mso-wrap-distance-bottom:0pt;margin-top:9.8pt;mso-position-vertical-relative:text;margin-left:-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2556"/>
                        <w:gridCol w:w="5996"/>
                        <w:gridCol w:w="6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иложение 1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 Собрания депутатов 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стасиевского сельского поселения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0.12.2012 № 9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еречень доходов бюджета сельского поселения, администрируемых 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ей Анастасиевского сельского поселения на 2013 год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доходы от оказания платных услуг (работ) получателями средств 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3 02995 10 0000 13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4 02052 10 0000 41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1999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дотации бюджетам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3999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субвенции бюджетам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4012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убвенции бюджетам 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7 0501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7 0502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упления от денежных пожертвований, предоставляемых физическими лицами получателям средств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00"/>
        <w:gridCol w:w="6157"/>
        <w:gridCol w:w="6154"/>
        <w:gridCol w:w="948"/>
        <w:gridCol w:w="7104"/>
        <w:gridCol w:w="7105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  <w:t>1.3. Приложение 3 «Объем поступлений доходов бюджета Анастасиевского сельского поселения на 2013 год» изложить в следующей редакции: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435"/>
        <w:gridCol w:w="1526"/>
        <w:gridCol w:w="107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от 20.12.2012г № 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3 ГО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9.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.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6.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3.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по указанному имуществ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1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1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9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0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0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79.1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</w:t>
      </w:r>
      <w:r>
        <w:rPr/>
        <w:t>.Приложение 6 «Источники финансирования дефицита бюджета Анастасиевского сельского поселения на 2013 год» изложить в следующей редакции: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880"/>
        <w:gridCol w:w="647"/>
        <w:gridCol w:w="549"/>
        <w:gridCol w:w="659"/>
      </w:tblGrid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 6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3 год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33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233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79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79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79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79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12.2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12.2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12.2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12.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4. Приложение 8 «Распределение бюджетных ассигнований по разделам и подразделам, целевым статьям и видам расходов классификации расходов бюджета на 2013</w:t>
      </w:r>
      <w:r>
        <w:rPr/>
        <w:t xml:space="preserve"> год» изложить в следующей редакции: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67"/>
        <w:gridCol w:w="550"/>
        <w:gridCol w:w="1656"/>
        <w:gridCol w:w="576"/>
        <w:gridCol w:w="1173"/>
        <w:gridCol w:w="967"/>
      </w:tblGrid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Приложение 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0.12.2012г №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 год по разделам и подразделам, целевым статьям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5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59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5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5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программа «Строительство,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2.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5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3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41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1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63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9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12.2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5.Приложение 10 «Ведомственная структура расходов бюджета поселения на 2013 год» изложить в следующей редакции: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605"/>
        <w:gridCol w:w="460"/>
        <w:gridCol w:w="550"/>
        <w:gridCol w:w="1056"/>
        <w:gridCol w:w="576"/>
        <w:gridCol w:w="1381"/>
        <w:gridCol w:w="586"/>
      </w:tblGrid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 на 2013 го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учетом изменений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5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5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2.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5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1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1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3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63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9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12.2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206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4:00Z</dcterms:created>
  <dc:creator>Admin</dc:creator>
  <dc:description/>
  <cp:keywords/>
  <dc:language>en-US</dc:language>
  <cp:lastModifiedBy>1</cp:lastModifiedBy>
  <cp:lastPrinted>2013-01-28T17:20:00Z</cp:lastPrinted>
  <dcterms:modified xsi:type="dcterms:W3CDTF">2013-02-15T08:24:00Z</dcterms:modified>
  <cp:revision>2</cp:revision>
  <dc:subject/>
  <dc:title>                                                        РОССИЙСКАЯ ФЕДЕРАЦИЯ                                  </dc:title>
</cp:coreProperties>
</file>