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>(проект)</w:t>
      </w:r>
    </w:p>
    <w:p>
      <w:pPr>
        <w:pStyle w:val="Normal"/>
        <w:ind w:left="2127" w:firstLine="709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N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011 г</w:t>
        <w:tab/>
        <w:t>с.Анастасиев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поселения  от 22.06.2009 г  №32</w:t>
      </w:r>
    </w:p>
    <w:p>
      <w:pPr>
        <w:pStyle w:val="Normal"/>
        <w:rPr/>
      </w:pPr>
      <w:r>
        <w:rPr/>
        <w:t xml:space="preserve">« О схеме организационной структуры </w:t>
      </w:r>
    </w:p>
    <w:p>
      <w:pPr>
        <w:pStyle w:val="Normal"/>
        <w:rPr/>
      </w:pPr>
      <w:r>
        <w:rPr/>
        <w:t xml:space="preserve">Администрации Анастасиев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9 Устава муниципального образования «Анастасиевское сельское поселение», а также в связи со служебной необходимостью, Собрание депутатов Анастасие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>РЕШИЛО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решение  Собрания депутатов поселения от 22.06.2009 г. №32  «О схеме организационной структуры администрации Анастасиевского сельского поселения» следующие изменения:</w:t>
      </w:r>
    </w:p>
    <w:p>
      <w:pPr>
        <w:pStyle w:val="Normal"/>
        <w:rPr/>
      </w:pPr>
      <w:r>
        <w:rPr/>
        <w:t>- исключить в структуре Администрации Анастасиевского сельского поселения структурную единицу специалиста в секторе экономики и финансов;</w:t>
      </w:r>
    </w:p>
    <w:p>
      <w:pPr>
        <w:pStyle w:val="Normal"/>
        <w:rPr/>
      </w:pPr>
      <w:r>
        <w:rPr/>
        <w:t>- ввести в структуре Администрации Анастасиевского сельского поселения структурную единицу специалиста первой категории в сектор экономики и финансов.</w:t>
      </w:r>
    </w:p>
    <w:p>
      <w:pPr>
        <w:pStyle w:val="Normal"/>
        <w:ind w:hanging="0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 Приложение к решению Собрания депутатов от 22.06.2009г. №32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«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депутатов от 22.06.2009г. №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АНАСТАСИЕ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53"/>
        <w:gridCol w:w="275"/>
        <w:gridCol w:w="661"/>
        <w:gridCol w:w="492"/>
        <w:gridCol w:w="493"/>
        <w:gridCol w:w="985"/>
        <w:gridCol w:w="880"/>
        <w:gridCol w:w="134"/>
        <w:gridCol w:w="140"/>
        <w:gridCol w:w="16"/>
        <w:gridCol w:w="124"/>
        <w:gridCol w:w="166"/>
        <w:gridCol w:w="27"/>
        <w:gridCol w:w="209"/>
        <w:gridCol w:w="30"/>
        <w:gridCol w:w="82"/>
        <w:gridCol w:w="92"/>
        <w:gridCol w:w="35"/>
        <w:gridCol w:w="30"/>
        <w:gridCol w:w="82"/>
        <w:gridCol w:w="1899"/>
        <w:gridCol w:w="274"/>
        <w:gridCol w:w="110"/>
        <w:gridCol w:w="310"/>
        <w:gridCol w:w="620"/>
        <w:gridCol w:w="32"/>
        <w:gridCol w:w="27"/>
      </w:tblGrid>
      <w:tr>
        <w:trPr/>
        <w:tc>
          <w:tcPr>
            <w:tcW w:w="935" w:type="dxa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ектор экономики и финансов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чальник сектора      -1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й специалист -1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ециалист первой категории -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ециалист по вопросам мобилизационной подготовки, пожарной безопасности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О и ЧС -1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ециалист    по правовой, кадровой,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рхивной работе -1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2" w:hRule="atLeast"/>
        </w:trPr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ециалист первой категории по вопросам ЖКХ, благоустройства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рхитектуры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роительства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ранспорта, связи, природоохранной деятельности -1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спектор ЖКХ -1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спектор по первичному воинскому учету-1</w:t>
            </w:r>
          </w:p>
        </w:tc>
        <w:tc>
          <w:tcPr>
            <w:tcW w:w="2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едущий специалист имущественных и земельных отношений -1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спектор по земельным и имущественным отношениям -1                              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руппа по обслуживанию админист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одитель – 1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орож – 2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пник – 0,5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борщик производственных и служебных помещений – 0,25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»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8" w:hRule="atLeast"/>
        </w:trPr>
        <w:tc>
          <w:tcPr>
            <w:tcW w:w="34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/>
        <w:t xml:space="preserve">     </w:t>
      </w:r>
      <w:r>
        <w:rPr/>
        <w:t>3. Настоящее решение вступает в силу с 1 июля 2011 года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4. Настоящее решение опубликовать в информационном бюллетене «Анастасиевский Вестник»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5.Контроль по настоящему решению возложить на специалиста по правовой, кадровой, архивной работе Донцову Л.В..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/>
        <w:t xml:space="preserve">Глава Анастасиевского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/>
        <w:t xml:space="preserve">сельского поселения                 </w:t>
        <w:tab/>
        <w:t xml:space="preserve"> Е.А.Андреева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tab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3</w:t>
    </w:r>
    <w:r>
      <w:rPr>
        <w:rStyle w:val="PageNumber"/>
        <w:sz w:val="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53:00Z</dcterms:created>
  <dc:creator>ММ</dc:creator>
  <dc:description/>
  <cp:keywords/>
  <dc:language>en-US</dc:language>
  <cp:lastModifiedBy>1</cp:lastModifiedBy>
  <cp:lastPrinted>2011-04-08T08:46:00Z</cp:lastPrinted>
  <dcterms:modified xsi:type="dcterms:W3CDTF">2011-06-03T14:53:00Z</dcterms:modified>
  <cp:revision>2</cp:revision>
  <dc:subject/>
  <dc:title>ОБЛАСТНОЙ ЗАКОН</dc:title>
</cp:coreProperties>
</file>