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  <w:softHyphen/>
        <w:softHyphen/>
        <w:t>___ марта 2011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5387" w:firstLine="709"/>
        <w:contextualSpacing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б утверждении перечня прилегающих территорий к местам массового скопления граждан и местам нахождения источников повышенной опасности, где не допускается розничная продажа алкогольной продукции с содержанием этилового спирта более 15 процентов объема готовой продукции</w:t>
      </w:r>
    </w:p>
    <w:p>
      <w:pPr>
        <w:pStyle w:val="Style15"/>
        <w:spacing w:lineRule="auto" w:line="240" w:before="0" w:after="0"/>
        <w:ind w:left="0" w:right="5387" w:firstLine="709"/>
        <w:contextualSpacing/>
        <w:jc w:val="both"/>
        <w:rPr>
          <w:rStyle w:val="FontStyle2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В соответствии с Федеральным Законом от 22.11.1195 № 171-ФЗ «О государственном регулировании производства и оборота этилового спирта, алкогольной и спиртосодержащей продукции», Областным законом от 28.12.2005  № </w:t>
      </w:r>
      <w:r>
        <w:rPr>
          <w:rStyle w:val="FontStyle20"/>
          <w:sz w:val="28"/>
          <w:szCs w:val="28"/>
        </w:rPr>
        <w:t xml:space="preserve">441-ЗС </w:t>
      </w:r>
      <w:r>
        <w:rPr>
          <w:rStyle w:val="FontStyle24"/>
          <w:sz w:val="28"/>
          <w:szCs w:val="28"/>
        </w:rPr>
        <w:t xml:space="preserve">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, руководствуясь </w:t>
      </w:r>
      <w:r>
        <w:rPr>
          <w:rStyle w:val="FontStyle20"/>
          <w:sz w:val="28"/>
          <w:szCs w:val="28"/>
        </w:rPr>
        <w:t>ст. 11</w:t>
      </w:r>
      <w:r>
        <w:rPr>
          <w:rStyle w:val="FontStyle24"/>
          <w:sz w:val="28"/>
          <w:szCs w:val="28"/>
        </w:rPr>
        <w:t xml:space="preserve"> Устава муниципального образования </w:t>
        <w:br/>
        <w:t xml:space="preserve">«Анастасиевское сельское поселение», </w:t>
      </w:r>
      <w:r>
        <w:rPr>
          <w:color w:val="000000"/>
          <w:sz w:val="28"/>
          <w:szCs w:val="28"/>
        </w:rPr>
        <w:t>Собрание депутатов Анастасие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2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рритории, прилегающие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 (далее прилегающие территории), путем установления расстояния в 50 метров от границ земельных участков, на которых в соответствии с кадастровым планом расположены указанные места массового скопления граждан и места нахождения источников повышенной опас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2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, согласно прилож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публиковать в информационном бюллетене «Анастасиевский Вестник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я оставляю за собой.</w:t>
      </w:r>
    </w:p>
    <w:p>
      <w:pPr>
        <w:pStyle w:val="Style15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настаси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ab/>
        <w:tab/>
        <w:tab/>
        <w:tab/>
        <w:t>Е.А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Анастасиевского сельского поселения от __. 03.2011 № 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рритор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26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а массового скопл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легающих к ним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нятия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иевка, ул.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мобильной дорог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о памятника и от дома № 47 ул. Ленина до  здания МУК «Анастасиевский С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финка, ул.Центральная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мобильной дорог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 памятника и от дома № 49 ул. Центральная до  здания МУК «Анастасиевский СД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Покровский х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иевка, ул.Октябрьск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емельного участка, на котором расположен Хр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53:00Z</dcterms:created>
  <dc:creator>User</dc:creator>
  <dc:description/>
  <cp:keywords/>
  <dc:language>en-US</dc:language>
  <cp:lastModifiedBy>1</cp:lastModifiedBy>
  <cp:lastPrinted>2011-03-17T14:13:00Z</cp:lastPrinted>
  <dcterms:modified xsi:type="dcterms:W3CDTF">2011-03-25T10:53:00Z</dcterms:modified>
  <cp:revision>2</cp:revision>
  <dc:subject/>
  <dc:title>проект</dc:title>
</cp:coreProperties>
</file>