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ект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АНАСТАСИЕВСКОЕ СЕЛЬСКОЕ ПОСЕЛЕНИ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АНАСТАСИЕ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№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2011 год                                              </w:t>
      </w:r>
      <w:r>
        <w:rPr>
          <w:b/>
          <w:sz w:val="22"/>
          <w:szCs w:val="22"/>
          <w:lang w:val="en-US"/>
        </w:rPr>
        <w:t xml:space="preserve">                                                  </w:t>
      </w:r>
      <w:r>
        <w:rPr>
          <w:b/>
          <w:sz w:val="22"/>
          <w:szCs w:val="22"/>
        </w:rPr>
        <w:t xml:space="preserve"> с. Анастасиев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бровольной  народной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ужине  Анастасиевского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ConsPlus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06.10.2003 №131-ФЗ « Об общих принципах  организации местного самоуправления в Российской  Федерации», Областным законом от 16 декабря 2009 года № 348-ЗС « Об участии жителей Ростовской области в обеспечении правопорядка и общественной безопасности», Уставом муниципального образования « Анастасиевское сельское поселение», в целях создания условий  для деятельности  добровольных формирований населения по охране общественного порядка на территории Анастасиевского сельского поселе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ЯЮ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Утвердить Положение о добровольной народной дружине Анастасиевского сельского поселения согласно приложению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Настоящее постановление вступает в силу со дня его опублик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информационном бюллетене « Анастасиевский Вестник 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нтроль за выполнением настоящего  постановления оставляю за собо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Глава Анастасиевск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Е.А. Андре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right="-36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ind w:left="720" w:right="-3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3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36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720" w:right="-368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720" w:right="-368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right="-368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right="-368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right="-368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right="-368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right="-368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right="-368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right="-368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right="-368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right="-368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36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368" w:hanging="0"/>
        <w:rPr/>
      </w:pPr>
      <w:r>
        <w:rPr>
          <w:sz w:val="22"/>
          <w:szCs w:val="22"/>
          <w:lang w:val="en-US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   к постановлению                                                                                   </w:t>
      </w:r>
    </w:p>
    <w:p>
      <w:pPr>
        <w:pStyle w:val="Normal"/>
        <w:ind w:left="720" w:right="-36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Администрации  Анастасиевского сельского </w:t>
      </w:r>
    </w:p>
    <w:p>
      <w:pPr>
        <w:pStyle w:val="Normal"/>
        <w:ind w:left="720" w:right="-368" w:hanging="0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поселения </w:t>
      </w:r>
    </w:p>
    <w:p>
      <w:pPr>
        <w:pStyle w:val="Normal"/>
        <w:ind w:left="720" w:right="-368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от 11.03.2011   №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Положение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2"/>
          <w:szCs w:val="22"/>
        </w:rPr>
        <w:t xml:space="preserve">о  добровольной народной дружине </w:t>
      </w:r>
      <w:r>
        <w:rPr>
          <w:b/>
          <w:sz w:val="22"/>
          <w:szCs w:val="22"/>
        </w:rPr>
        <w:t>Анастасиевского</w:t>
      </w:r>
      <w:r>
        <w:rPr>
          <w:rStyle w:val="StrongEmphasis"/>
          <w:color w:val="000000"/>
          <w:sz w:val="22"/>
          <w:szCs w:val="22"/>
        </w:rPr>
        <w:t xml:space="preserve"> сельского поселения</w:t>
      </w:r>
    </w:p>
    <w:p>
      <w:pPr>
        <w:pStyle w:val="Normal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1. Настоящее Положение в соответствии с Конституцией Российской Федерации, Федеральным законом от 6 октября 2003 года №131-ФЗ « Об общих принципах организации местного самоуправления в Российской Федерации», иными федеральными законами и нормативными  правовыми актами Российской Федерации, Уставом Ростовской области, Областным законом от 16 декабря 2009 года № 348-</w:t>
      </w:r>
      <w:r>
        <w:rPr>
          <w:sz w:val="22"/>
          <w:szCs w:val="22"/>
        </w:rPr>
        <w:t xml:space="preserve"> ЗС « Об участии жителей Ростовской области в обеспечении правопорядка и общественной безопасности», Уставом муниципального образования « Анастасиевское сельское поселение»,  в целях создании условий для деятельности добровольных формирований населения по охране общественного порядка на территории Анастасиевского сельского поселения определяет цели, задачи, виды деятельности добровольной народной дружины Анастасиевского сельского поселения, ее структуру и порядок формирования, порядок взаимодействия с правоохранительными органами, права и обязанности члена добровольной народной дружины, а также регулирует иные вопросы, связанные с организацией и деятельностью  добровольной народной друж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Добровольная народная дружина Анастасиевского сельского поселения (далее - Дружина) является добровольным формированием жителей Анастасиевского сельского поселения по охране общественного порядка на территории Анастаси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Дружина создается в целях оказания содействия правоохранительным органам  в их деятельности по обеспечению правопорядка и общественной безопас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дачей  деятельности  Дружины является оказание содействия органам ОВД в работе по снижению уровня преступности и количества административных правонарушений   на территории Анастасиев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Организация и деятельность Дружины осуществляется на основе  принципов добровольности, законности, гуманности, уважения и защиты  прав и свобод человека и гражданина, прав и законных интересов организаций, гласности, участия в обеспечении правопорядка и общественной безопасности во взаимодействии с правоохранительными органами  и органами местного самоуправления, недопустимости подмены полномочий правоохранительных органов и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 Общее руководство деятельностью Дружины осуществляет Администрация  Анастасиевского сельского поселения во взаимодействии с районным органом внутренних  д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епосредственное руководство деятельностью  Дружины осуществляет командир Дружины в порядке, установленном настоящим Положение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 В целях осуществления общего руководства деятельностью Дружины, координации взаимодействия органов местного самоуправления, правоохранительных органов и Дружины, контроля за деятельностью Дружины  Администрацией Анастасиевского сельского поселения назначается ответственное  должностное лицо, полномочия которого определяются настоящим положением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Членство в Дружине, управление Дружиной,  контроль за деятельностью Дружины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7. Членом Дружины (далее - дружинником) может быть гражданин Российской Федерации, достигший возраста 18 лет, добровольно изъявивший желание вступить в Дружину, способный по своим моральным и деловым качествам, уровню подготовки и состоянию здоровья исполнить обязанности дружинни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 Дружинник имеет удостоверение, выдаваемое Администрацией Анастасиевского сельского поселения, являющееся основным документом, подтверждающим его личность и полномочия, которым он пользуется в течение всего времени членства в Дружине согласно Прилож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    Дружинником не может быть граждани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 имеющий  или имевший судим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признанный решением суда недееспособным или ограниченно дееспособны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состоящий на учете в учреждениях здравоохранения в связи с психическим заболеванием, заболеванием алкоголизмом, наркоманией, токсикоманией;</w:t>
      </w:r>
    </w:p>
    <w:p>
      <w:pPr>
        <w:pStyle w:val="Normal"/>
        <w:jc w:val="both"/>
        <w:rPr/>
      </w:pPr>
      <w:r>
        <w:rPr>
          <w:sz w:val="22"/>
          <w:szCs w:val="22"/>
        </w:rPr>
        <w:t>4) не имеющий регистрации по месту пребывания или по месту жительства на территории Анастасиевского  сельского посел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. Членство дружинника в Дружине прекращается по решению командира Дружины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ри наступлении обстоятельств, предусмотренных пунктом 9 настоящего Поло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на основании личного заявления дружинни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в случае систематического невыполнения обязанностей дружинника, подтвержденного решением общего собрания дружинни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в случае привлечения к ответственности за совершение административного правонарушения против порядка управления или административного правонарушения, посягающего на общественный порядок и общественную безопасн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в случае принятия общим собранием дружинников решения об утрате дружинником довер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в случаях, предусмотренных пунктами 22 и 24 настоящего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1. Решение о приеме гражданина в члены Дружины принимается на основании письменного заявления кандидата, которое подается ответственному  должностному лицу администрации сельского поселения, указанному в пункте 6 настоящего Положения, вместе с документом, подтверждающим личность кандидата (его копией, заверенной по месту работы, учебы), а также справкой об отсутствии заболеваний, указанных в подпункте 3 пункта 9  настоящего Положения, характеристикой с места жительства (работы, учебы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ветственное должностное лицо Администрации сельского поселения совместно с ОВД Матвеево-Курганского района организуют проверку кандидата и достоверность представленных им све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 результатам  проверки кандидата в дружинники ответственное должностное лицо Администрации Анастасиевского  сельского поселения составляет заключение о соответствии (несоответствии) кандидата требованиям к дружиннику, которое визируется уполномоченным сотрудником ОВД Матвеево-Курган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шение о приеме в дружинники принимается командиром Дружины только при заключении о соответствии кандидата требованиям к члену Дружин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о назначения командира Дружины решение о приеме в дружинники принимается ответственным должностным лицом Администрации Анастасиев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2. Непосредственное руководство деятельностью Дружины осуществляет командир Дружины в порядке, установленном настоящим Полож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андир Дружины назначается из числа дружинников   распоряжением Администрации Анастасиевского сельского поселения по согласованию с ОВД Матвеево-Курганского рай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лномочия командира  Дружины прекращаются по решению Администрации Анастасиевского сельского поселения, по согласованию с ОВД Матвеево-Курганского района, при наличии обстоятельств, указанных в пункте 10 настоящего Положения, а также в случае ненадлежащего исполнения им полномочий командира Дружины, установленных настоящим Полож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3.  Командир Дружи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организует  деятельность Дружины в соответствии с настоящим Положением, а также федеральным и областным законодательством, обеспечивает постоянную готовность Дружины к выполнению поставленных  перед ней задач;</w:t>
      </w:r>
    </w:p>
    <w:p>
      <w:pPr>
        <w:pStyle w:val="Normal"/>
        <w:jc w:val="both"/>
        <w:rPr/>
      </w:pPr>
      <w:r>
        <w:rPr>
          <w:sz w:val="22"/>
          <w:szCs w:val="22"/>
        </w:rPr>
        <w:t>2) осуществляет ежемесячное планирование работы Дружины, инструктирует  дружинников и контролирует их работу;</w:t>
      </w:r>
    </w:p>
    <w:p>
      <w:pPr>
        <w:pStyle w:val="Normal"/>
        <w:jc w:val="both"/>
        <w:rPr/>
      </w:pPr>
      <w:r>
        <w:rPr>
          <w:sz w:val="22"/>
          <w:szCs w:val="22"/>
        </w:rPr>
        <w:t>3) утверждает ежемесячный график дежурств, который согласовывает с ответственным  должностным лицом Администрации Анастасиевского сельского поселения и ОВД района, ведет табельный учет выхода дружинников на дежурст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созывает общее собрание дружинников и руководит его работ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принимает решение о приеме в Дружину и прекращение полномочий дружинника, осуществляет учет численности дружинни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анализирует работу Дружины, представляет полугодовые и годовой отчеты о работе Дружины ответственному должностному лицу Администрации сельского  поселения;</w:t>
      </w:r>
    </w:p>
    <w:p>
      <w:pPr>
        <w:pStyle w:val="Normal"/>
        <w:jc w:val="both"/>
        <w:rPr/>
      </w:pPr>
      <w:r>
        <w:rPr>
          <w:sz w:val="22"/>
          <w:szCs w:val="22"/>
        </w:rPr>
        <w:t>7) ходатайствует о поощрении дружинников, отличившихся при исполнении своих обязанностей, либо активно участвующих в работе Дружи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организует взаимодействие Дружины  с Администрацией сельского поселения и правоохранительными органами, действующими на  его территор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осуществляет иные полномочия, вытекающие из целей создания и полномочий Друж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4. Для оказания содействия Командиру Дружины  в выполнении возложенных на него полномочий по решению общего собрания дружинников может быть создан штаб Дружины, количественный состав которого определяется общим собранием дружи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мандир Дружины руководит деятельностью штаба Друж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5. Во время отсутствия  командира Дружины его полномочия исполняет один из дружинников на основании решения общего собрания дружинников, а если в Дружине создан штаб – один из членов штаба Дружины по решению остальных членов штаб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6. Общее собрание дружинников может быть созвано по инициативе  не менее одной трети дружинников. Общее собрание дружинников проводится по мере необходимости для рассмотрения вопросов, решение которых в соответствии с настоящим Положением отнесено к его компете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щее собрание дружинников правомочно, если в нем принимает участие не менее 50% от общей численности дружи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шение общего собрания дружинников принимается большинством голосов от присутствующих  на нем дружи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щее собрание дружинников вправе поставить вопрос о прекращении полномочий командира Дружины в случае ненадлежащего исполнения им полномочий командира Дружины, установленных настоящим Полож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7. Контроль за деятельностью Дружины осуществляет ответственное должностное лицо Администрации сельского поселения, указанное в пункте 6 настоящего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 осуществлении контроля указанное лицо вправе получать у командира Дружины любую информацию о деятельности Дружины, проверять организацию работы Дружины, выполнение плана работы и графика дежурств, присутствовать на заседаниях штаба Дружины, на общем собрании дружи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нтроль за деятельностью дружинников при их непосредственном участии в мероприятиях, проводимых правоохранительными органами, осуществляют уполномоченные работники этих органов. При этом дружинники обязаны выполнять все законные требования  данных работник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 xml:space="preserve">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ятельность Дружины. Права и обязанности дружинник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8. Дружина может привлекаться правоохранительными органами, действующими на территории Анастасиевского сельского поселения к участию в:</w:t>
      </w:r>
    </w:p>
    <w:p>
      <w:pPr>
        <w:pStyle w:val="Normal"/>
        <w:jc w:val="both"/>
        <w:rPr/>
      </w:pPr>
      <w:r>
        <w:rPr>
          <w:sz w:val="22"/>
          <w:szCs w:val="22"/>
        </w:rPr>
        <w:t>1) мероприятиях по защите жизни и здоровья граждан, охране собственности физических и юридических лиц, в том числе оцеплении (блокировании) участков местности, отдельных строений и других объек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мероприятиях по предупреждению и профилактике правонарушений, а также по раскрытию совершенных преступлений и пресечению административных правонарушений, в том числе патрулированию улиц и проведению рейд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мероприятиях по обеспечению безопасности дорожного движения;</w:t>
      </w:r>
    </w:p>
    <w:p>
      <w:pPr>
        <w:pStyle w:val="Normal"/>
        <w:jc w:val="both"/>
        <w:rPr/>
      </w:pPr>
      <w:r>
        <w:rPr>
          <w:sz w:val="22"/>
          <w:szCs w:val="22"/>
        </w:rPr>
        <w:t>4) проведении неотложных аварийно - спасательных мероприятий в случаях стихийных бедствий, катастроф и иных чрезвычайных ситуаций в соответствии с федеральным и областным законодательств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мероприятиях по обеспечению пожарной безопасности, охране окружающей сре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мероприятиях по предупреждению и профилактике детской безнадзорности и правонарушений несовершеннолетних;</w:t>
      </w:r>
    </w:p>
    <w:p>
      <w:pPr>
        <w:pStyle w:val="Normal"/>
        <w:jc w:val="both"/>
        <w:rPr/>
      </w:pPr>
      <w:r>
        <w:rPr>
          <w:sz w:val="22"/>
          <w:szCs w:val="22"/>
        </w:rPr>
        <w:t>7) охране общественного порядка в общественных местах, в  том числе при проведении массовых общественно - политических, спортивных и культурно- зрелищных мероприят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других мероприятиях, направленных на обеспечение правопорядка и общественной безопасности, проведение которых отнесено федеральным законодательством к компетенции правоохранительных органов, за исключением мероприятий, заведомо предполагающих угрозу жизни и здоровью дружин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9. Работа Дружины осуществляется на плановой и внеплановой осно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мандиром Дружины на основании заявок правоохранительных органов, поступающих как ему лично, так и через ответственное должностное лицо Администрации Анастасиевского сельского поселения, указанное в пункте 6 настоящего Положения, а также через уполномоченного сотрудника ОВД района, составляется ежемесячный план работы Дружины, в который по мере необходимости могут вносить изме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основании этого плана командиром Дружины составляется график дежурств, который утверждается на общем собрании дружинников. Командир Дружины вправе внести изменения в график дежурств, согласовав эти изменения с теми дружинниками, которые в них участву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неплановое привлечение дружинников к участию в мероприятиях, проводимых правоохранительными органами, осуществляется при их согласии по решению командира Дружин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. Дружинник, участвуя в мероприятиях по обеспечению правопорядка и общественной безопасности на территории сельского поселения,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требовать от граждан и должностных лиц прекращения правонаруш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вместе с сотрудниками правоохранительных органов участвовать в мероприятиях по проверке документов, досмотру транспортных средств, по временному ограничению или запрещению движения граждан и транспортных средств, по ограничению допуска граждан на отдельные участки местности и в их оцепле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) оказывать содействие сотрудникам  правоохранительных органов в задержании лиц, подозреваемых в совершении правонарушений , и в пресечении правонарушений. При этом дружинник праве применять физическую силу исключительно в случае причинения вреда его здоровью или здоровью иных лиц, а также при наличии реальной угрозы  его причи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) охранять совместно с сотрудниками правоохранительных органов места происшеств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1. Дружинн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выполнять законные распоряжения сотрудников правоохранительных органов и сотрудников администрации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не допускать необоснованного ограничения прав и свобод человека и гражданина, законных интересов организаций, не совершать действия, имеющие целью унижение чести и достоинства человека и граждани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в случае обращения граждан с сообщениями о событиях или фактах, угрожающих безопасности граждан, правопорядку и общественной безопасности, либо в случае непосредственного обнаружения указанных событий или фактов сообщать об этом в ближайший орган внутренних дел и принимать меры совместно с сотрудниками правоохранительных органов по спасению  людей, пресечению преступления или административного правонарушения, охране места происшест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принимать меры по оказанию помощи, в том числе доврачебной, гражданам, пострадавшим от преступлений, административных правонарушений или несчастных случаев, а также находящимся в беспомощном  или ином состоянии, опасном для их жизни и здоровь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иметь при себе и предъявлять по требованию граждан или должностных лиц удостоверение дружинни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активно участвовать в обеспечении правопорядка и общественной безопасности, участвовать в пропаганде правовых зн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постоянно повышать свои правовые знания, хорошо знать обязанности и права дружинника, совершенствовать свою физическую подготовк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быть тактичным, вежливым и внимательным к граждан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соблюдать установленные в Дружине дисциплину и график дежурств, неукоснительно выполнять законные требования командира Друж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2. Каждый дружинник обязан пройти правовую подготовку, организация которой осуществляется ОВД Матвеево-Курганского района, и медицинскую подготовку по оказанию первой медицинской помощи, организация которой осуществляется Администрацией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ружинники проходят ежегодно аттестацию в порядке, определяемом командиром Дружины по согласованию с уполномоченным сотрудником ОВД Матвеево - Курганского рай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епрохождение подготовки (ежегодной аттестации) либо неудовлетворительные результаты их прохождения являются основанием для прекращения полномочий дружин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3. Дружинникам запрещ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осуществлять деятельность, отнесенную федеральным законодательством к исключительной компетенции сотрудников правоохранительных орган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выдавать себя за сотрудников правоохранительных орган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создавать препятствия осуществлению служебной деятельности сотрудников  правоохранительных орган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использовать предоставленные  им права в корыстных и иных личных цел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) допускать необоснованное ограничение прав и свобод человека и гражданина, законных интересов организа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) совершать действия, имеющие целью унижение чести и достоинства человека и граждани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) разглашать служебную информацию, ставшую им известной  в связи с участием в деятельности по обеспечению правопорядка и общественной без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4. Нарушение запретов, установленных пунктом 23 настоящего Положения, является основанием для прекращения полномочий дружинни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5. Дружинники выполняют возложенные на них обязанности в свободное от основной работы время на безвозмездной основ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Создание условий для деятельности Дружины. Меры поощрения дружинников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26. Для обеспечения надлежащего выполнения полномочий командира Дружины, а также проведения инструктажа дружинников, проведения заседаний штаба Дружины, общего собрания  дружинников  Администрация Анастасиевского сельского поселения  обязана безвозмездно предоставить Дружине помещение, оборудованное материально - техническими средствами, в том числе средствами связи, а также нормативной литератур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7. Мерами поощрения дружинников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объявление благодар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награждение ценным подарк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награждение поощрениями Администрации  Анастасиев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32:00Z</dcterms:created>
  <dc:creator>1</dc:creator>
  <dc:description/>
  <cp:keywords/>
  <dc:language>en-US</dc:language>
  <cp:lastModifiedBy>1</cp:lastModifiedBy>
  <cp:lastPrinted>2011-03-11T10:16:00Z</cp:lastPrinted>
  <dcterms:modified xsi:type="dcterms:W3CDTF">2011-03-11T15:32:00Z</dcterms:modified>
  <cp:revision>2</cp:revision>
  <dc:subject/>
  <dc:title>РОССИЙСКАЯ ФЕДЕРАЦИЯ</dc:title>
</cp:coreProperties>
</file>