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2011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482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решение Собрания депутатов Анастасиевского сельского поселения от 28.10.2009. №44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и санитарного содержания территории Анастасиевского сельского поселения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Ростовской области от 08.12.2010 № 356 «О внесении изменения в постановление Администрации Ростовской области от 10.08.2010 № 308 «Об утверждении примерных правил благоустройства и санитарного содержания городов и районов Ростовской области», в  целях приведения нормативных правовых актов Администрации Анастасиевского сельского поселения в  соответствие с федеральным и областным законодательством, Собрание депутатов Анастасие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О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к решению Собрания депутатов Анастасиевского сельского поселения от 28.10.2009 № 44 «Об утверждении Правил благоустройства и санитарного содержания территории Анастасиевского сельского поселения» следующие изменения: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1. пункта 2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Юридические и физические лица, являющиеся собственниками и арендаторами жилых и нежилых зданий и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– снега в специально отведенные места в соответствии с настоящими Правилам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й, подлежащих уборке, определяются решением Собрания депутатов Анастасиевского сельского поселения, на основании правовых документов, устанавливающих границы земельных участков, выделенным указанным выше лицам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2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 собственникам земельных долей, арендаторам, лицам, имеющим личные подсобные хозяйства необходимо своевременно производить уборку сухой растительности на отведенных им дворовых и прилегающих к ним территорий безогневыми способами, практиковать применение технологии компостирования отходов зерновых, технических, овощных, бахчевых с добавлением птичьего навоза из расчета 20-30 кг на 1 тонну вышеперечисленных компонентов.»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специалиста 1 категории по вопросам ЖКХ, благоустройства, архитектуры, строительства, транспорта, связи, природоохранной деятельности Ткачен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настаси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>Е.А.Андреева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17:00Z</dcterms:created>
  <dc:creator>User</dc:creator>
  <dc:description/>
  <cp:keywords/>
  <dc:language>en-US</dc:language>
  <cp:lastModifiedBy>1</cp:lastModifiedBy>
  <cp:lastPrinted>2011-02-28T08:27:00Z</cp:lastPrinted>
  <dcterms:modified xsi:type="dcterms:W3CDTF">2011-03-04T20:17:00Z</dcterms:modified>
  <cp:revision>2</cp:revision>
  <dc:subject/>
  <dc:title>ПРОЕКТ</dc:title>
</cp:coreProperties>
</file>