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right"/>
        <w:outlineLvl w:val="0"/>
        <w:rPr/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>проект</w:t>
      </w:r>
    </w:p>
    <w:p>
      <w:pPr>
        <w:pStyle w:val="Heading"/>
        <w:numPr>
          <w:ilvl w:val="0"/>
          <w:numId w:val="0"/>
        </w:numPr>
        <w:spacing w:lineRule="auto" w:line="240"/>
        <w:ind w:left="2112"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___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__________ 2011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я депутатов по вопросу формирования плана работы Собрания депутатов Анастасиевского сельского поселения на 2011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Селезне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________2011г.  №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5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0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Ковалев Л.Ф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ведению Года космонавтик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, Гордиенко Т.И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Ковалев Л.Ф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16.12.2009г.         № 48 «О бюджете муниципального образования «Анастасиевское сельское поселение» на 2011 г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й об оплате труда муниципальных служащих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0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0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муниципального образования «Анастасиевское сельское поселение» за 2010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бюджете муниципального образования «Анастасиевское сельское поселение» на 2012 г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 Криворотова Т.И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по своим округам в сходе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формация о работе Собрания депутатов Анастасиевского сельского поселения  2 созыва за 2010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Андреева Е.А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Аграрные вопросы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национального проекта в АПК за 2010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собственности, Кулык Е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5:00Z</dcterms:created>
  <dc:creator>Клиент</dc:creator>
  <dc:description/>
  <cp:keywords/>
  <dc:language>en-US</dc:language>
  <cp:lastModifiedBy>1</cp:lastModifiedBy>
  <cp:lastPrinted>2011-02-25T17:01:00Z</cp:lastPrinted>
  <dcterms:modified xsi:type="dcterms:W3CDTF">2011-03-04T20:15:00Z</dcterms:modified>
  <cp:revision>2</cp:revision>
  <dc:subject/>
  <dc:title>                              проект</dc:title>
</cp:coreProperties>
</file>