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ind w:left="354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ru-RU"/>
        </w:rPr>
        <w:t xml:space="preserve"> 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__ апреля 2011 года                                                      с.Анастасиевк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порядке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ыплаты премии за выполнение особ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х и сложных задан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и законами от 09.12.2007 №786-ЗС «О муниципальной службе в Ростовской области», от 10.12.2010 №541-ЗС «О внесении изменений в Областной закон «О муниципальной службе в Ростовской области» и признании утратившими силу отдельных положений областного законодательства», Собрание депутатов Анастасиевского сельского поселения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порядке выплаты премии муниципальным служащим администрации Анастасиевского сельского поселения, согласно приложению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Считать утратившим силу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1.Решение Собрания депутатов Анастасиевского сельского поселения от 04.02.2009 №18 «Об утверждении Положения о порядке выплаты премии лицам, замещающим муниципальные должности и муниципальным служащим администрации Анастасиевского сельского поселения»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Решение Собрания депутатов Анастасиевского сельского поселения от 25.02.2010 №60 «О внесении изменений в Решение собрания депутатов от 04.02.2009 №18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Настоящее решение вступает в силу с 1 июля 2011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данного решения возложить на председателя комиссии по бюджету, налогам  и собственности Журенко И.В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Е.А.Андреева</w:t>
      </w:r>
    </w:p>
    <w:p>
      <w:pPr>
        <w:pStyle w:val="Normal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</w:t>
      </w:r>
    </w:p>
    <w:p>
      <w:pPr>
        <w:pStyle w:val="Normal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</w:t>
      </w:r>
    </w:p>
    <w:p>
      <w:pPr>
        <w:pStyle w:val="Normal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порядке выплаты премий за выполнение особо важных и сложных заданий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служащим администрации Анастасиев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стоящее положение определяет  порядок выплаты муниципальным служащим премии за выполнение особо важных и сложных зад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емии могут выплачиваться ежеквартально и единовремен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жеквартальные премии не выплачиваются лицам, уволенным в учетном периоде с муниципальной службы по основаниям, предусмотренным статьей 71, пунктами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 статьи 77, статьей 81 (за исключением пунктов 1 и 2), пунктами 4, 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1 статьи 83, статьей 84 Трудового кодекса Российской Федера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. Порядок выплаты ежеквартальных премий </w:t>
        <w:br/>
        <w:t>в Администрации Анастаси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онд для выплаты ежеквартальных премий лицам, замещающим муниципальные должности и муниципальным служащим Администрации Анастасиевского сельского поселения, формируется в пределах утвержденного фонда оплаты труда Администрации Анастаси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ектор экономики и финансов Администрации Анастасиевского сельского поселения ежеквартально опреде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мер премиального фонда Администрации Анастасиевского сельского поселения. При расчете премиального фонда Администрации Анастасиевского сельского поселения также учитываются 70 процентов сложившейся экономии по фонду оплаты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четный размер премиального фонда Администрации Анастасиевского сельского поселения исходя из утвержденной штатной численности и средней суммы премиального фонда на одну штатную единицу, сложившейся по Администрации Анастасиевского сельского поселения. При расчете численности должность Главы сельского поселения не учиты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счетная сумма премиального фонда по Администрации Анастасиевского сельского поселения представляется на утверждение Главе Анастасиевского сельского поселения по окончании каждого квартала, в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квартале – в декабре учетного периода. Глава Анастасиевского сельского поселения утверждает сумму премии к выплате исходя из расчетной су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(приложение к настоящему Порядк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ценку эффективности работы муниципальных служащих и решение об установлении им конкретных коэффициентов осуществляет Глава Анастаси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лава Анастасиевского сельского поселения предоставляет письменную информацию об установлении коэффициентов в отношении каждого муниципального  служащего до 10-го числа месяца, следующего за учетным периодом, за </w:t>
      </w:r>
      <w:r>
        <w:rPr>
          <w:sz w:val="28"/>
          <w:szCs w:val="28"/>
        </w:rPr>
        <w:t>IV </w:t>
      </w:r>
      <w:r>
        <w:rPr>
          <w:sz w:val="28"/>
          <w:szCs w:val="28"/>
          <w:lang w:val="ru-RU"/>
        </w:rPr>
        <w:t>квартал до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каб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 Администрации Анастаси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шение о выплате ежеквартальных премий оформляется распоряжением Главы Анастасиевского сельского поселения, подготавливаемым сектором экономики и финансов Администрации Анастаси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ыплата  премий   в 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 кварталах осуществляется не позднее 25-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ла месяца, следующего за учетным периодом, в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квартале – не позднее 25 декабря учетного периода.</w:t>
      </w:r>
    </w:p>
    <w:p>
      <w:pPr>
        <w:pStyle w:val="Normal"/>
        <w:spacing w:lineRule="auto" w:line="2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ІІ. Порядок выплаты единовременных премий</w:t>
      </w:r>
    </w:p>
    <w:p>
      <w:pPr>
        <w:pStyle w:val="Normal"/>
        <w:spacing w:lineRule="auto" w:line="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 результатам выполнения разовых и иных поручений  муниципальным служащим при наличии экономии денежных средств по фонду оплаты труда Администрации Анастасиевского сельского поселения может выплачиваться единовременная премия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шение о выплате единовременной премии принимается Главой Анастасиевского сельского поселения на основании собственного представления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  <w:lang w:val="ru-RU"/>
        </w:rPr>
        <w:t>Представление должно содержать информацию о выполнении конкретных поручений, достигнутых результатах и личном вкладе работника (работников) в результат работы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кретные размеры премий определяются Главой Анастасиевского сельского поселения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шение о выплате единовременной премии оформляется распоряжением Главы Анастасиевского сельского поселения, подготавливаемым ведущим специалистом по кадрам, архивному и правовому учету Администрации Анастасиев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  <w:lang w:val="ru-RU"/>
        </w:rPr>
        <w:t xml:space="preserve">к Порядку выплаты премии </w:t>
      </w:r>
    </w:p>
    <w:p>
      <w:pPr>
        <w:pStyle w:val="ConsTitle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выполнение особо важных и </w:t>
      </w:r>
    </w:p>
    <w:p>
      <w:pPr>
        <w:pStyle w:val="ConsTitle"/>
        <w:widowControl/>
        <w:ind w:right="0"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ложных заданий лицам, замещающим</w:t>
      </w:r>
    </w:p>
    <w:p>
      <w:pPr>
        <w:pStyle w:val="ConsTitle"/>
        <w:widowControl/>
        <w:ind w:right="0"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е должности и</w:t>
      </w:r>
    </w:p>
    <w:p>
      <w:pPr>
        <w:pStyle w:val="ConsTitle"/>
        <w:widowControl/>
        <w:ind w:left="35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служащим                        Администрации Анастасиевского </w:t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и эффективности работы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служа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06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эффективности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 – 1,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 – 1,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– 0,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 – 0,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ученные задания выполнялись своевременно, но при постоянной помощи со стороны руководителя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07:00Z</dcterms:created>
  <dc:creator>User</dc:creator>
  <dc:description/>
  <cp:keywords/>
  <dc:language>en-US</dc:language>
  <cp:lastModifiedBy>1</cp:lastModifiedBy>
  <cp:lastPrinted>2011-04-07T15:54:00Z</cp:lastPrinted>
  <dcterms:modified xsi:type="dcterms:W3CDTF">2011-04-14T05:07:00Z</dcterms:modified>
  <cp:revision>2</cp:revision>
  <dc:subject/>
  <dc:title>РОССИЙСКАЯ ФЕДЕРАЦИЯ</dc:title>
</cp:coreProperties>
</file>