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ОССИЙСКАЯ ФЕДЕРАЦИЯ                 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АНАСТАСИЕВСКОГО СЕЛЬСКОГО ПОСЕЛЕНИЯ</w:t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  <w:sz w:val="28"/>
        </w:rPr>
        <w:t xml:space="preserve">__апреля 2011 года                            </w:t>
        <w:tab/>
        <w:t xml:space="preserve">                   с.Анастасиевка</w:t>
      </w:r>
      <w:r>
        <w:rPr>
          <w:sz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О внесении изменений в решение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Собрания депутатов Анастасиевского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>сельского поселения от 04.02.2009г №14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>«Об утверждении Положения об оплате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>труда муниципальных служащих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>Администрации Анастасиевского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сельского поселения»        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56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 исполнение  Областного закона « О муниципальной службе в Ростовской области» от 09.10.2007 № 786-ЗС (в редакции Областного закона от 10.12.2010 №  541-ЗС  «О внесении изменений в Областной закон о муниципальной службе в Ростовской области и признании утратившими силу некоторых областных законов) Собрание депутатов Анастасие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left="56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left="851" w:hanging="0"/>
        <w:jc w:val="both"/>
        <w:rPr/>
      </w:pPr>
      <w:r>
        <w:rPr/>
        <w:t>1. Внести в приложение  к решению Собрания депутатов Анастасиевского сельского поселения от 04.02.2009 N 14 «Об утверждении Положения об оплате  труда муниципальных служащих Администрации Анастасиев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1.Пункт 2.1 раздела 2  изложить в следующей редакции: «</w:t>
      </w:r>
      <w:r>
        <w:rPr>
          <w:b/>
          <w:sz w:val="28"/>
          <w:szCs w:val="28"/>
        </w:rPr>
        <w:t xml:space="preserve">2.1. Оплата труда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3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4. Премии выплачиваются муниципальному служащему в целях повышения его заинтересованности в результатах деятельности органа местного самоуправления,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5. Единовременная выплата при предоставлении ежегодного оплачиваемого отпуска, а также материальная помощь выплачиваются муниципальному служащему один раз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6. Органы местного самоуправления,  самостоятельно определяют размер и условия оплаты труда муниципальных служащих. Размеры должностных окладов, а также размеры и порядок осуществления дополнительных выплат, входящих в состав денежного содержания муниципальных служащих,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,  нормативными правовыми актам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ункты 2.6 и 2.7 признать утратившими силу;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8 слова «ежемесячную материальную помощь» и «ежемесячное компенсационное пособие» исключить;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ы 2.9 и 2.10 признать утратившими силу.»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 силу с  1 июля 2011 года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 настоящего решения возложить на председателя комиссии  по бюджету, налогам и собственности Журенко И.В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Е.А.Андреева</w:t>
      </w:r>
    </w:p>
    <w:sectPr>
      <w:footerReference w:type="default" r:id="rId2"/>
      <w:type w:val="nextPage"/>
      <w:pgSz w:w="11906" w:h="16838"/>
      <w:pgMar w:left="1134" w:right="499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4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06:00Z</dcterms:created>
  <dc:creator>Надежда</dc:creator>
  <dc:description/>
  <cp:keywords/>
  <dc:language>en-US</dc:language>
  <cp:lastModifiedBy>1</cp:lastModifiedBy>
  <cp:lastPrinted>2010-02-05T09:32:00Z</cp:lastPrinted>
  <dcterms:modified xsi:type="dcterms:W3CDTF">2011-04-14T05:06:00Z</dcterms:modified>
  <cp:revision>2</cp:revision>
  <dc:subject/>
  <dc:title>РОССИЙСКАЯ ФЕДЕРАЦИЯ</dc:title>
</cp:coreProperties>
</file>