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13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3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5.01.2013г.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5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2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Чуйко К.В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специалист 1 категории по вопросам ЖКХ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ий СД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ая сельская библиотека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Т.И.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20.12.2012г.         № 9 «О бюджете Анастасиевского сельского поселения Матвеево –Курганского района  на 2013 г. и на плановый период 2014-2015 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2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2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1 полугодие 2013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гляденко М.М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9 месяцев 2013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гляденко М.М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Анастасиевского сельского поселения за 2012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Анастасиевского сельского поселения на 2014 год  и на плановый период 2015-2016 годо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на 2013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путаты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влечении жителей сельского поселения к выполнению на добровольной основе социально-значимых рабо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ар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тс Н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8:00Z</dcterms:created>
  <dc:creator>Клиент</dc:creator>
  <dc:description/>
  <cp:keywords/>
  <dc:language>en-US</dc:language>
  <cp:lastModifiedBy>1</cp:lastModifiedBy>
  <cp:lastPrinted>2013-01-25T13:48:00Z</cp:lastPrinted>
  <dcterms:modified xsi:type="dcterms:W3CDTF">2013-01-29T13:28:00Z</dcterms:modified>
  <cp:revision>2</cp:revision>
  <dc:subject/>
  <dc:title/>
</cp:coreProperties>
</file>