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/>
          <w:szCs w:val="28"/>
        </w:rPr>
        <w:t xml:space="preserve">          </w:t>
      </w:r>
      <w:r>
        <w:rPr>
          <w:b/>
          <w:szCs w:val="28"/>
        </w:rPr>
        <w:t>проект</w:t>
      </w:r>
    </w:p>
    <w:p>
      <w:pPr>
        <w:pStyle w:val="Heading"/>
        <w:rPr>
          <w:szCs w:val="28"/>
        </w:rPr>
      </w:pPr>
      <w:r>
        <w:rPr>
          <w:b/>
          <w:szCs w:val="28"/>
        </w:rPr>
        <w:t xml:space="preserve"> </w:t>
      </w:r>
      <w:r>
        <w:rPr>
          <w:szCs w:val="28"/>
        </w:rPr>
        <w:t xml:space="preserve">РОССИЙСКАЯ ФЕДЕРАЦИЯ </w:t>
        <w:tab/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АНАСТАСИЕ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БРАНИЕ ДЕПУТАТОВ АНАСТАСИ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№ __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>__ сентября 2013 г</w:t>
        <w:tab/>
        <w:tab/>
        <w:tab/>
        <w:tab/>
        <w:tab/>
        <w:tab/>
        <w:tab/>
        <w:tab/>
        <w:t>с.</w:t>
      </w:r>
      <w:r>
        <w:rPr/>
        <w:t>Анастасиевка</w:t>
        <w:tab/>
        <w:tab/>
        <w:tab/>
      </w:r>
    </w:p>
    <w:tbl>
      <w:tblPr>
        <w:tblW w:w="13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  <w:gridCol w:w="3960"/>
      </w:tblGrid>
      <w:tr>
        <w:trPr/>
        <w:tc>
          <w:tcPr>
            <w:tcW w:w="100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оздании муниципа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го фонда Анастасие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right="-143" w:firstLine="851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179</w:t>
        </w:r>
        <w:r>
          <w:rPr>
            <w:rStyle w:val="InternetLink"/>
            <w:sz w:val="28"/>
            <w:szCs w:val="28"/>
            <w:vertAlign w:val="superscript"/>
          </w:rPr>
          <w:t>4</w:t>
        </w:r>
      </w:hyperlink>
      <w:r>
        <w:rPr>
          <w:sz w:val="28"/>
          <w:szCs w:val="28"/>
        </w:rPr>
        <w:t xml:space="preserve"> Бюджетного кодекса Российской Федерации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8 ноября 2007 года № 257-ФЗ «Об автомобильных  дорогах и о дорожной деятельности в Российской Федерации и о внесении  изменений в отдельные законодательные акты Российской Федерации», Собрание депутатов Анастасиевского сельского поселения </w:t>
      </w:r>
    </w:p>
    <w:p>
      <w:pPr>
        <w:pStyle w:val="Normal"/>
        <w:widowControl w:val="false"/>
        <w:autoSpaceDE w:val="false"/>
        <w:ind w:right="-143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143" w:firstLine="851"/>
        <w:jc w:val="both"/>
        <w:rPr/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РЕШИЛО:</w:t>
      </w:r>
    </w:p>
    <w:p>
      <w:pPr>
        <w:pStyle w:val="Normal"/>
        <w:widowControl w:val="false"/>
        <w:autoSpaceDE w:val="false"/>
        <w:ind w:right="-143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 Создать муниципальный  дорожный  фонд Анастасие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Утвердить </w:t>
      </w:r>
      <w:hyperlink r:id="rId4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формирования и использования бюджетных ассигнований  муниципального  дорожного  фонда Анастасиевского сельского поселения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Настоящее решение вступает в силу со дня его официального опубликования в информационном бюллетене «Анастасиевский Вестник» и распространяется на правоотношения, возникшие с 1 января 2014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 Контроль за исполнением данного решения возложить на постоянную комиссию Собрания депутатов Анастасиевского сельского поселения по бюджету, налогам и собствен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Анастасиевского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Е.А.Андрее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85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</w:tblGrid>
      <w:tr>
        <w:trPr>
          <w:trHeight w:val="1428" w:hRule="atLeast"/>
        </w:trPr>
        <w:tc>
          <w:tcPr>
            <w:tcW w:w="46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к решению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я депутатов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стасиевского сельског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от __.09.2013 г. № __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я и использования бюджетных ассигновани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дорожного фонда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стасиевского сельского поселения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Настоящий порядок определяет источники формирования и использования бюджетных ассигнований муниципального дорожного фонда Анастасиевского сельского поселения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 Муниципальный дорожный фонд Анастасиевского сельского поселения - часть средств бюджета Анастасиевского сельского поселения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на территории Анастасие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Объем бюджетных ассигнований муниципального дорожного фонда Анастасиевского сельского поселения утверждается решением Собрания депутатов Анастасиевского сельского поселения о бюджете на очередной финансовый год и плановый период в размере не менее прогнозируемого объема доходов бюджета Анастасиевского сельского поселения о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государственной пошлины за выдачу органом местного самоуправления Анастасиевского сельского поселения специального разрешения на движение по автомобильной дороге транспортного средства, осуществляющего перевозки опасных, тяжеловесных и (или) крупногабаритных груз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использования имущества, входящего в состав автомобильных дорог общего пользования местного значения Анастасиев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) передачи в аренду земельных участков, расположенных в полосе отвода автомобильных дорог общего пользования местного значения Анастасиев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латы в счет возмещения вреда, причиняемого автомобильным дорогам общего пользования местного значения транспортными средствами, осуществляющими перевозки тяжеловесных и (или) крупногабаритных груз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) денежных средств, поступающих в местный бюджет, от уплаты неустоек (штрафов, пеней), а также от возмещения ущерба в связи с нарушением исполнителем (подрядчиком) условий муниципальных контрактов или иных договоров, финансируемых за счет средств муниципального дорожного фонда Анастасиевского сельского поселения, либо в связи с уклонением от заключения таких контрактов или иных догово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) штрафов за нарушение правил перевозки крупногабаритных и тяжеловесных грузов по автомобильным дорогам общего пользования местного значения Анастасиев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) денежных средств, внесенных участником конкурса или аукциона, проводимых в целях заключения муниципального контракта, финансируемого за счет средств муниципального дорожного фонда Анастасиевского сельского поселения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) платы по соглашениям об установлении частных сервитутов в отношении земельных участков в границах полос отвода автомобильных дорог общего пользования местного значения Анастасиевского сельского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целях строительства (реконструкции), капитального ремонта объектов дорожного сервиса, их эксплуатации, установки и эксплуатации рекламных конструкц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) платы по соглашениям об установлении публичных сервитутов в отношении земельных участков в границах полос отвода автомобильных дорог общего пользования местного значения Анастасиевского сельского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целях прокладки, переноса, переустройства инженерных коммуникаций, их эксплуат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1) 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Анастасиев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2) поступлений в виде межбюджетных трансфертов передаваемых местному бюджету Анастасиевского сельского поселения на финансовое обеспечение дорожной деятельности в отношении автомобильных дорог общего пользован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Бюджетные ассигнования муниципального дорожного фонда Анастасиевского сельского поселения направляются на финансовое обеспечение деятельности по проектированию, строительству, реконструкции, капитальному ремонту, ремонту и содержанию автомобильных дорог общего пользования местного значения Анастасиевского сельского поселения и искусственных сооружений на них, а также капитальному ремонту и ремонту дворовых территорий многоквартирных домов, проездов к дворовым территориям многоквартирных домов населенных пунктов на территории Анастасие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Использование бюджетных ассигнований муниципального дорожного фонда Анастасиевского сельского поселения осуществляется в соответствии с решением Собрания депутатов Анастасиевского сельского поселения о бюджете на очередной финансовый год и плановый период в рамках реализации муниципальной программы, а также непрограммных мероприятий, утвержденных иными нормативными правовыми актами, устанавливающими расходные обязательства в сфере дорожного хозяй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юджетные ассигнования муниципального дорожного фонда Анастасиевского сельского поселения, не использованные в текущем финансовом году, направляются на увеличение бюджетных ассигнований фонда в очередном финансовом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Главным распорядителем средств муниципального дорожного фонда Анастасиевского сельского поселения является Администрация Анастасие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целевым использованием средств муниципального дорожного фонда Анастасиевского сельского поселения осуществляет постоянная комиссия Собрания депутатов Анастасиевского сельского поселения по бюджету, налогам и собственности в соответствии с действующим законодательством и муниципальными правовыми актами.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right="19772"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Верхний колонтитул Знак"/>
    <w:basedOn w:val="Style14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6D3E775129F453D5984E7F450869FBCD20546A261497ED1455087CB1E56ECDF3EC41D3676EE758X7i4L" TargetMode="External"/><Relationship Id="rId3" Type="http://schemas.openxmlformats.org/officeDocument/2006/relationships/hyperlink" Target="consultantplus://offline/ref=FC6D3E775129F453D5984E7F450869FBCD275D6B2B1C97ED1455087CB1XEi5L" TargetMode="External"/><Relationship Id="rId4" Type="http://schemas.openxmlformats.org/officeDocument/2006/relationships/hyperlink" Target="consultantplus://offline/ref=FC6D3E775129F453D5985072536437F1CE2F026128149EBA4B0A5321E6EC649AB4A318912360E65872329CXBiBL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3:04:00Z</dcterms:created>
  <dc:creator>Register-5</dc:creator>
  <dc:description/>
  <cp:keywords/>
  <dc:language>en-US</dc:language>
  <cp:lastModifiedBy>1</cp:lastModifiedBy>
  <cp:lastPrinted>2013-03-29T10:44:00Z</cp:lastPrinted>
  <dcterms:modified xsi:type="dcterms:W3CDTF">2013-09-09T13:04:00Z</dcterms:modified>
  <cp:revision>2</cp:revision>
  <dc:subject/>
  <dc:title>РОССИЙСКАЯ ФЕДЕРАЦИЯ</dc:title>
</cp:coreProperties>
</file>