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РОССИЙСКАЯ ФЕДЕРАЦИЯ                 проек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          № </w:t>
      </w:r>
      <w:r>
        <w:rPr>
          <w:sz w:val="24"/>
        </w:rPr>
        <w:t>__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«__» мая 2013 года                                                                                   с.Анастасиевка</w:t>
      </w:r>
    </w:p>
    <w:p>
      <w:pPr>
        <w:pStyle w:val="Normal"/>
        <w:ind w:hanging="0"/>
        <w:rPr>
          <w:sz w:val="24"/>
        </w:rPr>
      </w:pPr>
      <w:r>
        <w:rPr/>
        <w:t xml:space="preserve">                                       </w:t>
      </w:r>
      <w:r>
        <w:rPr/>
        <w:tab/>
        <w:tab/>
        <w:t xml:space="preserve">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20.12.2012 г № 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 - Курганского района на 2013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4-2015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ab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0.12.2012 г № 9 «О  бюджете Анастасиевского сельского поселения Матвеево - Курганского района на 2013 год и на плановый период 2014-2015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а) в подпункте </w:t>
      </w:r>
      <w:r>
        <w:rPr>
          <w:rFonts w:cs="Times New Roman" w:ascii="Times New Roman" w:hAnsi="Times New Roman"/>
          <w:b w:val="false"/>
          <w:sz w:val="24"/>
        </w:rPr>
        <w:t>1) цифры «20779,1» заменить цифрами «34105,9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31012,2» заменить цифрами «44387,2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в подпункте 3) цифры «7959,8» заменить цифрами «8193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в подпункте 5) цифры «10233,1» заменить цифрами «10281,3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ложение 1 изложить в следующей редакции:</w:t>
      </w:r>
    </w:p>
    <w:tbl>
      <w:tblPr>
        <w:tblW w:w="11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6"/>
        <w:gridCol w:w="6444"/>
        <w:gridCol w:w="976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 Собрания депутатов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2.2012 № 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ечень доходов бюджета сельского поселения, администрируемых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ей Анастасиевского сельского поселения на 2013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 от  сдачи  в  аренду  имущества, составляющего   казну   поселений    (за  исключением земельных участков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 0000 13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23051 10 0000 14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тации бюджетам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999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2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1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2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RANGE!A1%3AC35"/>
      <w:bookmarkStart w:id="1" w:name="RANGE!A1%3AC35"/>
      <w:bookmarkEnd w:id="1"/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/>
        <w:t>1.3. Приложение 3 «Объем поступлений доходов бюджета Анастасиевского сельского поселения на 2013 год» изложить в следующей редакции: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80"/>
        <w:gridCol w:w="1301"/>
        <w:gridCol w:w="960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от 20.12.2012г №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9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6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3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824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 земельные  участки,  государственная собственность     на     которые      не разграничена,  а   также   средства   от продажи права  на  заключение  договоров аренды указанных земельных участк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 от  сдачи  в  аренду  имущества, составляющего            государственную (муниципальную)  казну  (за  исключением земельных участко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 от  сдачи  в  аренду  имущества, составляющего   казну   поселений    (за  исключением земельных участко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по указанному имуществ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 находящихся в собственности поселений (за   исключением   земельных   участков муниципальных  бюджетных  и   автономных учрежден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51000 02 0000 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1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1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7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8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8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0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</w:t>
      </w:r>
      <w:r>
        <w:rPr/>
        <w:t>.Приложение 6 «Источники финансирования дефицита бюджета Анастасиевского сельского поселения на 2013 год» изложить в следующей редакции: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00"/>
        <w:gridCol w:w="1420"/>
        <w:gridCol w:w="1221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№ 6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3 год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81.3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281.3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05.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05.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05.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05.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96.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87.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87.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87.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5. Приложение 8 «Распределение бюджетных ассигнований по разделам и подразделам, целевым статьям и видам расходов классификации расходов бюджета на 2013</w:t>
      </w:r>
      <w:r>
        <w:rPr/>
        <w:t xml:space="preserve"> год» изложить в следующей редакции:</w:t>
      </w:r>
    </w:p>
    <w:tbl>
      <w:tblPr>
        <w:tblW w:w="1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00"/>
        <w:gridCol w:w="700"/>
        <w:gridCol w:w="1526"/>
        <w:gridCol w:w="620"/>
        <w:gridCol w:w="1360"/>
        <w:gridCol w:w="1280"/>
        <w:gridCol w:w="960"/>
      </w:tblGrid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Приложение 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20.12.2012г №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3 год по разделам и подразделам, целевым статья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5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1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1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1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9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9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771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51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едер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38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9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9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4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5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3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3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1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50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2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387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6.Приложение 10 «Ведомственная структура расходов бюджета поселения на 2013 год» изложить в следующей редакции:</w:t>
      </w:r>
    </w:p>
    <w:tbl>
      <w:tblPr>
        <w:tblW w:w="12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605"/>
        <w:gridCol w:w="460"/>
        <w:gridCol w:w="550"/>
        <w:gridCol w:w="1056"/>
        <w:gridCol w:w="576"/>
        <w:gridCol w:w="1381"/>
        <w:gridCol w:w="976"/>
        <w:gridCol w:w="976"/>
      </w:tblGrid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 на 2013 го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учетом измен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5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1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1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1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9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9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771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51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едераль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9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9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4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5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3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1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50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2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.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387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Cs/>
          <w:sz w:val="24"/>
        </w:rPr>
        <w:t>1.7 Приложение 15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3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40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1432"/>
        <w:gridCol w:w="1980"/>
        <w:gridCol w:w="1628"/>
        <w:gridCol w:w="1260"/>
        <w:gridCol w:w="976"/>
        <w:gridCol w:w="976"/>
        <w:gridCol w:w="976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ложение 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-2268" w:hanging="0"/>
              <w:rPr/>
            </w:pPr>
            <w:r>
              <w:rPr>
                <w:sz w:val="24"/>
              </w:rPr>
              <w:t xml:space="preserve">от 20.12.2012 № 9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3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ле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 в сельской местности (главный распорядитель средств областного бюджета - министерство сельского хозяйства и продовольствия области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34.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23.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73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6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4:00Z</dcterms:created>
  <dc:creator>Admin</dc:creator>
  <dc:description/>
  <cp:keywords/>
  <dc:language>en-US</dc:language>
  <cp:lastModifiedBy>1</cp:lastModifiedBy>
  <cp:lastPrinted>2013-05-15T17:00:00Z</cp:lastPrinted>
  <dcterms:modified xsi:type="dcterms:W3CDTF">2013-05-21T11:54:00Z</dcterms:modified>
  <cp:revision>2</cp:revision>
  <dc:subject/>
  <dc:title>                                                        РОССИЙСКАЯ ФЕДЕРАЦИЯ                                  </dc:title>
</cp:coreProperties>
</file>