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/>
        <w:t xml:space="preserve">      </w:t>
      </w:r>
      <w:r>
        <w:rPr>
          <w:b/>
          <w:sz w:val="24"/>
        </w:rPr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            РОССИЙСКАЯ ФЕДЕРАЦ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center"/>
        <w:rPr>
          <w:b/>
          <w:b/>
        </w:rPr>
      </w:pPr>
      <w:r>
        <w:rPr>
          <w:b/>
        </w:rPr>
        <w:t xml:space="preserve">№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</w:rPr>
        <w:t xml:space="preserve">   </w:t>
      </w:r>
      <w:r>
        <w:rPr>
          <w:b/>
        </w:rPr>
        <w:t>24 апреля  2013 года                                                                 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Об утверждении отчёта об исполнении бюдж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Матвеево-Курганского района за 2012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/>
      </w:pPr>
      <w:r>
        <w:rPr>
          <w:szCs w:val="28"/>
        </w:rPr>
        <w:t xml:space="preserve">В соответствии с пунктом 8 главы </w:t>
      </w:r>
      <w:r>
        <w:rPr>
          <w:szCs w:val="28"/>
          <w:lang w:val="en-US"/>
        </w:rPr>
        <w:t>VI</w:t>
      </w:r>
      <w:r>
        <w:rPr>
          <w:szCs w:val="28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rPr/>
      </w:pPr>
      <w:r>
        <w:rPr>
          <w:szCs w:val="28"/>
        </w:rPr>
        <w:t>1. Утвердить  отчёт об исполнении бюджета Анастасиевского сельского поселения (далее по тексту поселение) за  2012 год по доходам в сумме 27164,9 тыс. рублей и по расходам в сумме 17807,0 тыс.рублей с превышением  доходов над расходами (профицит бюджета  поселения) в сумме  9357,9 тыс. рублей и со следующими показателя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) по доходам  бюджета поселения  в 2012 году  по кодам классификации доходов бюджетов согласно приложению  1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) по доходам бюджета поселения за 2012 год по кодам видов доходов, подвидов доходов, классификации операций сектора государственного управления, относящихся к доходам бюджета поселения согласно приложению 2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) по источникам финансирования дефицита бюджета в 2012 году по кодам классификации источников финансирования дефицитов бюджетов согласно приложению 3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) по источникам финансирования дефицита бюджета в 2012 году по кодам групп, подгрупп, статей, видов источников финансирования дефицита бюджета поселения классификации операций сектора государственного управления, относящихся к источникам финансирования дефицитов бюджетов согласно приложению 4 к настоящему решению;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5) по расходам бюджета поселения  в 2012 году по разделам, подразделам, целевым статьям  и видам расходов функциональной классификации  расходов бюджетов Российской Федерации согласно приложению 5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) по ведомственной структуре расходов бюджета поселения в 2012 году  согласно приложению 6 к настоящему решению;</w:t>
      </w:r>
    </w:p>
    <w:p>
      <w:pPr>
        <w:pStyle w:val="Normal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7) утвердить исполнение межбюджетных трансфертов  на осуществление части полномочий местного значения из бюджетов поселений бюджету муниципального  района в соответствии с заключенными соглашениями по решению вопросов местного значения в 2012 году согласно приложению  7 к настоящему решению;</w:t>
      </w:r>
    </w:p>
    <w:p>
      <w:pPr>
        <w:pStyle w:val="Normal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8) утвердить исполнение средств на выполнение полномочий органов местного самоуправления по решению вопросов местного значения в целях софинансирования особо важных и (или) контролируемых Администрацией Ростовской области объектов и направлений расходования средств  в 2012 году согласно приложению 8 к настоящему решению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9) утвердить исполнение межбюджетных трансфертов из бюджета муниципального района на содержание свалок бытовых отходов, находящихся в собственности муниципального района на 2012 год </w:t>
      </w:r>
      <w:r>
        <w:rPr>
          <w:bCs/>
          <w:szCs w:val="28"/>
        </w:rPr>
        <w:t>согласно приложению 9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0)  утвердить исполнение субвенций из Фонда компенсаций областного бюджета по доходам и видам расходов согласно приложению 10 к настоящему решению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2. Настоящее решение вступает в силу со дня официального   опубликования (обнародования) в приложении к информационному бюллетеню «Анастасиевский Вестник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ind w:left="709" w:hanging="0"/>
        <w:rPr/>
      </w:pPr>
      <w:r>
        <w:rPr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123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410"/>
        <w:gridCol w:w="1134"/>
        <w:gridCol w:w="1176"/>
        <w:gridCol w:w="1299"/>
      </w:tblGrid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24.04.2013 г. № 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23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ём  поступлений доходов бюджета  Анастасиевского сельского поселения за 2012 год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51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очненная сводная бюджетная роспис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ХОДЫ БЮДЖЕТА - 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8 280.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27 183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7 164.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1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938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938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904.8 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1 01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412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412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500.7 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 1 01 02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12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412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.7 </w:t>
            </w:r>
          </w:p>
        </w:tc>
      </w:tr>
      <w:tr>
        <w:trPr>
          <w:trHeight w:val="18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 1 01 0201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386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386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75.4 </w:t>
            </w:r>
          </w:p>
        </w:tc>
      </w:tr>
      <w:tr>
        <w:trPr>
          <w:trHeight w:val="18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 1 01 0202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 </w:t>
            </w:r>
          </w:p>
        </w:tc>
      </w:tr>
      <w:tr>
        <w:trPr>
          <w:trHeight w:val="8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 1 01 0203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9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1 05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80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80.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80.4 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0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.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.2 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.7 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.0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2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 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 xml:space="preserve">-0.3 </w:t>
            </w:r>
          </w:p>
        </w:tc>
      </w:tr>
      <w:tr>
        <w:trPr>
          <w:trHeight w:val="8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5 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0000 11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5 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5 03000 00 0000 11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4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4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4.2 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0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0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0.9 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2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.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.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.3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1 06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246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246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 123.7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.5 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 , взимаемый по ставкам , применяемым к объектам налогообложения 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.5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86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86.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63.2 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1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73.9 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13 1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73.9 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2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.3 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23 1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 к объектам налогообложения, расположенным в граница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9.3 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1 09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9 0400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9 04050 0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9 04050 10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0 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5 1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2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2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30.2 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5 1 11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2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1 82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 830.2 </w:t>
            </w:r>
          </w:p>
        </w:tc>
      </w:tr>
      <w:tr>
        <w:trPr>
          <w:trHeight w:val="15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11 05000 00 0000 12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30.2 </w:t>
            </w:r>
          </w:p>
        </w:tc>
      </w:tr>
      <w:tr>
        <w:trPr>
          <w:trHeight w:val="12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 1 11 05010 00 0000 12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30.2 </w:t>
            </w:r>
          </w:p>
        </w:tc>
      </w:tr>
      <w:tr>
        <w:trPr>
          <w:trHeight w:val="25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11 05010 1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2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30.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2 1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 5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 547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12 547.2 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2 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6000 00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2 </w:t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6010 00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2 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02 1 14 06013 10 0000 430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47.2 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1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63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63.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78.7 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1 08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3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3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53.4 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4 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1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4 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 1 11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3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3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54.8 </w:t>
            </w:r>
          </w:p>
        </w:tc>
      </w:tr>
      <w:tr>
        <w:trPr>
          <w:trHeight w:val="15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54.8 </w:t>
            </w:r>
          </w:p>
        </w:tc>
      </w:tr>
      <w:tr>
        <w:trPr>
          <w:trHeight w:val="13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.4 </w:t>
            </w:r>
          </w:p>
        </w:tc>
      </w:tr>
      <w:tr>
        <w:trPr>
          <w:trHeight w:val="14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.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.9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.4 </w:t>
            </w:r>
          </w:p>
        </w:tc>
      </w:tr>
      <w:tr>
        <w:trPr>
          <w:trHeight w:val="13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30 1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3.4 </w:t>
            </w:r>
          </w:p>
        </w:tc>
      </w:tr>
      <w:tr>
        <w:trPr>
          <w:trHeight w:val="11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35 10 0000 1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3.4 </w:t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1 13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4.8 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8 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1 14 06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65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65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65.7 </w:t>
            </w:r>
          </w:p>
        </w:tc>
      </w:tr>
      <w:tr>
        <w:trPr>
          <w:trHeight w:val="10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4 06000 00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4 06020 00 0000 4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5.7 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2 00 00000 00 0000 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 201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 104.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7 104.0 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 2 02 00000 00 0000 0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 092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994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994.6 </w:t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 2 02 01000 00 0000 151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19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 2 02 01001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19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 2 02 01001 1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519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25.6 </w:t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00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5 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15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</w:tr>
      <w:tr>
        <w:trPr>
          <w:trHeight w:val="8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15 1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9.3 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03024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24 1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.2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0.2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00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433.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429.5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429.5 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14 00 0000 15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4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.3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.3 </w:t>
            </w:r>
          </w:p>
        </w:tc>
      </w:tr>
      <w:tr>
        <w:trPr>
          <w:trHeight w:val="10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14 10 0000 151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3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999 0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999 10 0000 15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5349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9.2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2 07 00000 00 0000 18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.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.4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8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.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.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09"/>
        <w:gridCol w:w="1540"/>
        <w:gridCol w:w="1191"/>
        <w:gridCol w:w="1400"/>
      </w:tblGrid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т 24.04.2013 г. № </w:t>
            </w:r>
          </w:p>
        </w:tc>
      </w:tr>
      <w:tr>
        <w:trPr>
          <w:trHeight w:val="255" w:hRule="atLeast"/>
        </w:trPr>
        <w:tc>
          <w:tcPr>
            <w:tcW w:w="85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Объём поступлений доходов по кодам видов доходов, подвидов доходов, классификации операций сектора государственного управления, относящихся к доходам бюджета Анастасиевского сельского поселения за 2012 год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(тыс.рублей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9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9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060.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.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2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.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0.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4.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6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6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3.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5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.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6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3.2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5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5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3.9</w:t>
            </w:r>
          </w:p>
        </w:tc>
      </w:tr>
      <w:tr>
        <w:trPr>
          <w:trHeight w:val="12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5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5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3.9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3</w:t>
            </w:r>
          </w:p>
        </w:tc>
      </w:tr>
      <w:tr>
        <w:trPr>
          <w:trHeight w:val="16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4</w:t>
            </w:r>
          </w:p>
        </w:tc>
      </w:tr>
      <w:tr>
        <w:trPr>
          <w:trHeight w:val="15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</w:tc>
      </w:tr>
      <w:tr>
        <w:trPr>
          <w:trHeight w:val="8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9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5.0</w:t>
            </w:r>
          </w:p>
        </w:tc>
      </w:tr>
      <w:tr>
        <w:trPr>
          <w:trHeight w:val="15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9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5.0</w:t>
            </w:r>
          </w:p>
        </w:tc>
      </w:tr>
      <w:tr>
        <w:trPr>
          <w:trHeight w:val="13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0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.2</w:t>
            </w:r>
          </w:p>
        </w:tc>
      </w:tr>
      <w:tr>
        <w:trPr>
          <w:trHeight w:val="15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.2</w:t>
            </w:r>
          </w:p>
        </w:tc>
      </w:tr>
      <w:tr>
        <w:trPr>
          <w:trHeight w:val="22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.4</w:t>
            </w:r>
          </w:p>
        </w:tc>
      </w:tr>
      <w:tr>
        <w:trPr>
          <w:trHeight w:val="18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.4</w:t>
            </w:r>
          </w:p>
        </w:tc>
      </w:tr>
      <w:tr>
        <w:trPr>
          <w:trHeight w:val="16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4</w:t>
            </w:r>
          </w:p>
        </w:tc>
      </w:tr>
      <w:tr>
        <w:trPr>
          <w:trHeight w:val="10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4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 00 0000 1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 0000 1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12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12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3012.9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2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2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2.9</w:t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3 10 0000 4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7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7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7.2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.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1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4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4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92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94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94.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9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9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425.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9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5.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3015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33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29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29.5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7 05000 10 0000 18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.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80.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83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64.9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1540"/>
        <w:gridCol w:w="1260"/>
        <w:gridCol w:w="1540"/>
      </w:tblGrid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3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т 24.04.2013 г. № 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бюджета Анастасиевского сельского поселения по кодам классификации источников финансирования дефицитов бюджетов за  2012 г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36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74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357.9</w:t>
            </w:r>
          </w:p>
        </w:tc>
      </w:tr>
      <w:tr>
        <w:trPr>
          <w:trHeight w:val="41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01 00 00 00 00 0000 0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36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74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357.9</w:t>
            </w:r>
          </w:p>
        </w:tc>
      </w:tr>
      <w:tr>
        <w:trPr>
          <w:trHeight w:val="54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 01 05 00 00 00 0000 0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1036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9274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9357.9</w:t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951 01 05 00 00 00 0000 5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01 05 02 01 10 0000 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45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01 05 02 00 00 0000 6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01 05 02 01 00 0000 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 01 05 02 01 10 0000 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1540"/>
        <w:gridCol w:w="1260"/>
        <w:gridCol w:w="1540"/>
      </w:tblGrid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т 24.04.2013 г. № </w:t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2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по кодам групп, подгрупп, статей, видов источников финансирования дефицита бюджета сельского поселения классификации операций сектора государственного управления, относящихся к источникам финансирования дефицитов бюджетов за 2012 г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36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74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357.9</w:t>
            </w:r>
          </w:p>
        </w:tc>
      </w:tr>
      <w:tr>
        <w:trPr>
          <w:trHeight w:val="41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0 00 00 00 0000 0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36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274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9357.9</w:t>
            </w:r>
          </w:p>
        </w:tc>
      </w:tr>
      <w:tr>
        <w:trPr>
          <w:trHeight w:val="54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1036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9274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-9357.9</w:t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0 00 00 0000 5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0 00 0000 5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00 0000 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8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87.5</w:t>
            </w:r>
          </w:p>
        </w:tc>
      </w:tr>
      <w:tr>
        <w:trPr>
          <w:trHeight w:val="45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0 00 0000 6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1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09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29.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840"/>
        <w:gridCol w:w="560"/>
        <w:gridCol w:w="1120"/>
        <w:gridCol w:w="286"/>
        <w:gridCol w:w="134"/>
        <w:gridCol w:w="420"/>
        <w:gridCol w:w="420"/>
        <w:gridCol w:w="700"/>
        <w:gridCol w:w="420"/>
        <w:gridCol w:w="560"/>
        <w:gridCol w:w="140"/>
        <w:gridCol w:w="280"/>
        <w:gridCol w:w="700"/>
        <w:gridCol w:w="140"/>
        <w:gridCol w:w="280"/>
      </w:tblGrid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RANGE!A1%3AH164"/>
            <w:bookmarkStart w:id="1" w:name="RANGE!A1%3AH164"/>
            <w:bookmarkEnd w:id="1"/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0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0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0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т 24.04.2013 г. № 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(тыс.рублей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2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2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93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1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1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0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0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9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8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8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8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3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4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4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4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0 00 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1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1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1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5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2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6" w:firstLine="686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9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9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70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89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89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0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70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4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на 2011-2014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2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02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9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1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2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1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9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2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2.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гиональные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долгосрочная целевая программа "Культура Дона (2010-2014годы)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3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3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12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3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3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2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8.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78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78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47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5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5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4.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.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.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.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 долгосрочная целевая программа «Социальная политика Анастасиевского сельского поселения на 2012-2015 годы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13.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09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07.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0" w:hanging="0"/>
        <w:rPr>
          <w:sz w:val="24"/>
        </w:rPr>
      </w:pPr>
      <w:r>
        <w:rPr>
          <w:sz w:val="24"/>
        </w:rPr>
      </w:r>
    </w:p>
    <w:tbl>
      <w:tblPr>
        <w:tblW w:w="124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0"/>
        <w:gridCol w:w="700"/>
        <w:gridCol w:w="700"/>
        <w:gridCol w:w="856"/>
        <w:gridCol w:w="404"/>
        <w:gridCol w:w="356"/>
        <w:gridCol w:w="64"/>
        <w:gridCol w:w="280"/>
        <w:gridCol w:w="700"/>
        <w:gridCol w:w="140"/>
        <w:gridCol w:w="140"/>
        <w:gridCol w:w="140"/>
        <w:gridCol w:w="560"/>
        <w:gridCol w:w="140"/>
        <w:gridCol w:w="21"/>
        <w:gridCol w:w="119"/>
        <w:gridCol w:w="120"/>
        <w:gridCol w:w="160"/>
        <w:gridCol w:w="864"/>
        <w:gridCol w:w="116"/>
        <w:gridCol w:w="123"/>
        <w:gridCol w:w="17"/>
        <w:gridCol w:w="140"/>
        <w:gridCol w:w="502"/>
        <w:gridCol w:w="58"/>
        <w:gridCol w:w="604"/>
        <w:gridCol w:w="496"/>
      </w:tblGrid>
      <w:tr>
        <w:trPr>
          <w:trHeight w:val="255" w:hRule="atLeast"/>
        </w:trPr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т 24.04.2013 г. № 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2год по разделам и подразделам, целевым статьям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руб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4" w:firstLine="79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2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2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93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8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8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8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3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4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4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4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 00 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5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5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6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3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9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9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70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9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9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0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933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3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56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2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.9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5.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4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2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0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2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на 2011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.1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3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3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2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3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3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02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0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00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9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2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2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01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7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1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1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2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3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2.6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4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ая долгосрочная целевая программа "Культура Дона (2010-2014годы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3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23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112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3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3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12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7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7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8.1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8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8.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8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6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7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5.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5.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84.2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5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.3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.9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8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.1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4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 долгосрочная целевая программа «Социальная политика Анастасиевского сельского поселения на 2012-2015 годы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13.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909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807.0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26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80"/>
        <w:gridCol w:w="840"/>
        <w:gridCol w:w="980"/>
        <w:gridCol w:w="478"/>
        <w:gridCol w:w="782"/>
        <w:gridCol w:w="1120"/>
        <w:gridCol w:w="1120"/>
        <w:gridCol w:w="172"/>
        <w:gridCol w:w="239"/>
        <w:gridCol w:w="261"/>
        <w:gridCol w:w="448"/>
        <w:gridCol w:w="280"/>
        <w:gridCol w:w="922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7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решению Собрания депутатов 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т 24.04.2013 г. № 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2 год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left="-388" w:firstLine="388"/>
              <w:jc w:val="left"/>
              <w:rPr>
                <w:sz w:val="24"/>
              </w:rPr>
            </w:pPr>
            <w:r>
              <w:rPr>
                <w:sz w:val="24"/>
              </w:rPr>
              <w:t>(тыс.ру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бюджета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итуальных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просы местного значения в области жилищных 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дача разрешений на строительство, разрешений на ввод объектов в эксплуатацию, градостроительных планов земельных участков, расположенных на территории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генеральной схемы очистки территории населенных пунктов Анастасиев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28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.18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5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580"/>
        <w:gridCol w:w="540"/>
        <w:gridCol w:w="860"/>
        <w:gridCol w:w="482"/>
        <w:gridCol w:w="478"/>
        <w:gridCol w:w="1062"/>
        <w:gridCol w:w="276"/>
        <w:gridCol w:w="202"/>
        <w:gridCol w:w="37"/>
        <w:gridCol w:w="803"/>
        <w:gridCol w:w="34"/>
        <w:gridCol w:w="444"/>
        <w:gridCol w:w="922"/>
        <w:gridCol w:w="478"/>
        <w:gridCol w:w="34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 решению Собрания депутатов 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0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т 24.04.2013 г. № 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ыжных и (или) контролируемых Администрацией Ростовской области объектов и направлений расходования средств Фонда софинансирования расходов на 2012 год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 бюджета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ый ремонт  внутригородских и внутрипоселковых дорог и тротуаров  (главный распорядитель средств областного бюджета  - министерство транспорта области)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9.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.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3.2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2.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.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0.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повышение заработной платы  отдельным категориям работников учреждений культуры с 01 сентября 2012 год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.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49.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1.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9.6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49.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49.8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851" w:gutter="0" w:header="567" w:top="761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40"/>
        <w:gridCol w:w="1760"/>
        <w:gridCol w:w="1180"/>
        <w:gridCol w:w="500"/>
        <w:gridCol w:w="900"/>
        <w:gridCol w:w="637"/>
        <w:gridCol w:w="623"/>
        <w:gridCol w:w="1027"/>
        <w:gridCol w:w="373"/>
        <w:gridCol w:w="840"/>
        <w:gridCol w:w="329"/>
        <w:gridCol w:w="239"/>
        <w:gridCol w:w="692"/>
        <w:gridCol w:w="700"/>
        <w:gridCol w:w="1120"/>
        <w:gridCol w:w="980"/>
        <w:gridCol w:w="92"/>
        <w:gridCol w:w="239"/>
        <w:gridCol w:w="649"/>
        <w:gridCol w:w="151"/>
        <w:gridCol w:w="239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9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т 24.04.2013 г. №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20" w:type="dxa"/>
            <w:gridSpan w:val="2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межбюджетных трансфертов из районного бюджета по доходам и видам расходов в соответствии с заключенными соглашениями на 2012 год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П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1040"/>
        <w:gridCol w:w="380"/>
        <w:gridCol w:w="740"/>
        <w:gridCol w:w="1120"/>
        <w:gridCol w:w="600"/>
        <w:gridCol w:w="240"/>
        <w:gridCol w:w="840"/>
        <w:gridCol w:w="140"/>
        <w:gridCol w:w="840"/>
        <w:gridCol w:w="840"/>
        <w:gridCol w:w="560"/>
        <w:gridCol w:w="700"/>
        <w:gridCol w:w="1120"/>
        <w:gridCol w:w="280"/>
        <w:gridCol w:w="420"/>
        <w:gridCol w:w="889"/>
        <w:gridCol w:w="91"/>
        <w:gridCol w:w="560"/>
        <w:gridCol w:w="239"/>
        <w:gridCol w:w="239"/>
        <w:gridCol w:w="23"/>
        <w:gridCol w:w="59"/>
        <w:gridCol w:w="157"/>
        <w:gridCol w:w="54"/>
        <w:gridCol w:w="257"/>
        <w:gridCol w:w="239"/>
        <w:gridCol w:w="133"/>
        <w:gridCol w:w="560"/>
      </w:tblGrid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т 24.04.2013 г. № 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ind w:left="-668" w:firstLine="6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0" w:type="dxa"/>
            <w:gridSpan w:val="2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 и видам расходов на 2012 год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убвенций предоставленных для обеспечения осуш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,осуществляемых за счет субвенций, предоставленных для обеспеченияосуществления органами местного самоуправления отдельных государственных полномочи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2 год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ьектов Российской Федерац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5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24" w:right="624" w:gutter="0" w:header="567" w:top="1247" w:footer="0" w:bottom="3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47" w:right="851" w:gutter="0" w:header="567" w:top="624" w:footer="0" w:bottom="3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624" w:right="624" w:gutter="0" w:header="567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3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6:00Z</dcterms:created>
  <dc:creator>ММ</dc:creator>
  <dc:description/>
  <dc:language>en-US</dc:language>
  <cp:lastModifiedBy>User</cp:lastModifiedBy>
  <cp:lastPrinted>2013-04-24T14:24:00Z</cp:lastPrinted>
  <dcterms:modified xsi:type="dcterms:W3CDTF">2013-04-24T12:36:00Z</dcterms:modified>
  <cp:revision>2</cp:revision>
  <dc:subject/>
  <dc:title>ОБЛАСТНОЙ ЗАКОН</dc:title>
</cp:coreProperties>
</file>