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4 апрел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Анастасие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Анастасиевского сельского поселения от 25.03.2013 № 23 «Об утверждении проекта решения Собрания депутатов «Об утверждении отчета об исполнении  бюджета Анастасиевского сельского поселения Матвеево-Курганского района за 2012 год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е со статьей 13 Устава муниципального образования «Анастасиевское сельское поселение», решением Собрания депутатов Анастасиевского сельского поселения Матвеево-Курганского района от 25.03.2013 № 23 «Об утверждении проекта решения Собрания депутатов «Об утверждении отчета об исполнении  бюджета Анастасиевского сельского поселения Матвеево-Курганского района за 2012 год», Собрание депутатов  Анастасиевского сельского поселения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2 год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данного решения возложить на Журенко И.В.</w:t>
      </w:r>
      <w:r>
        <w:rPr/>
        <w:t xml:space="preserve"> </w:t>
      </w:r>
      <w:r>
        <w:rPr>
          <w:sz w:val="28"/>
          <w:szCs w:val="28"/>
        </w:rPr>
        <w:t>председателя комиссии по бюджету, налогам и собственности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астасиевског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ндр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настасиевского сельского поселения </w:t>
            </w:r>
            <w:r>
              <w:rPr>
                <w:bCs/>
                <w:sz w:val="24"/>
                <w:szCs w:val="24"/>
              </w:rPr>
              <w:t xml:space="preserve">от 24.04.2013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11 апре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5.03.2013 № 23 «Об утверждении проекта решения Собрания депутатов «Об утверждении отчета об исполнении  бюджета Анастасиевского сельского поселения Матвеево-Курганского района з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5.03.2013 № 23 опубликовано в приложении к информационному бюллетеню «Анастасиевский Вестник» от 26.03.2013 за март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1 апреля 2013 года в 11.00 в СДК с.Анастаси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Администрация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Андреева Елена Александровна - Глава Анастаси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обрания депутатов </w:t>
      </w:r>
      <w:r>
        <w:rPr>
          <w:sz w:val="28"/>
        </w:rPr>
        <w:t>Анастасиевского сельского поселения от 25.03.2013 № 23 «Об утверждении проекта решения Собрания депутатов «Об утверждении отчета об исполнении  бюджета Анастасиевского сельского поселения Матвеево-Курганского района за 201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2 год</w:t>
      </w:r>
      <w:r>
        <w:rPr>
          <w:sz w:val="28"/>
          <w:szCs w:val="28"/>
        </w:rPr>
        <w:t>»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решению Собрания депутатов </w:t>
      </w:r>
      <w:r>
        <w:rPr>
          <w:sz w:val="28"/>
        </w:rPr>
        <w:t>Анастасиевского сельского поселения от 25.03.2013 № 23 «Об утверждении проекта решения Собрания депутатов «Об утверждении отчета об исполнении  бюджета Анастасиевского сельского поселения Матвеево-Курганского района за 2012 год».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5:00Z</dcterms:created>
  <dc:creator>User</dc:creator>
  <dc:description/>
  <dc:language>en-US</dc:language>
  <cp:lastModifiedBy>User</cp:lastModifiedBy>
  <cp:lastPrinted>2013-04-24T14:42:00Z</cp:lastPrinted>
  <dcterms:modified xsi:type="dcterms:W3CDTF">2013-04-24T12:35:00Z</dcterms:modified>
  <cp:revision>2</cp:revision>
  <dc:subject/>
  <dc:title>ПРОЕКТ</dc:title>
</cp:coreProperties>
</file>