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 феврал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0 413,9» заменить цифрами «18 864,4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10 413,9» заменить цифрами «19 581,6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) в подпункте 5) цифры «0,0» заменить цифрами «717,2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в статье 5 добавить пункт 4. следующего содержания: «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 согласно приложению 19 к настоящему решению.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1.3. 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9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34"/>
        <w:gridCol w:w="1677"/>
        <w:gridCol w:w="3359"/>
        <w:gridCol w:w="115"/>
        <w:gridCol w:w="213"/>
        <w:gridCol w:w="115"/>
      </w:tblGrid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57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57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29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435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435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53,7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0,5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0,5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100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138"/>
        <w:gridCol w:w="1603"/>
        <w:gridCol w:w="328"/>
      </w:tblGrid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3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86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5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5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5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 58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0"/>
        <w:gridCol w:w="550"/>
        <w:gridCol w:w="1842"/>
        <w:gridCol w:w="685"/>
        <w:gridCol w:w="1276"/>
        <w:gridCol w:w="960"/>
      </w:tblGrid>
      <w:tr>
        <w:trPr>
          <w:trHeight w:val="31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поддержку отрасли культуры в рамках подпрограммы "Дома культуры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09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0"/>
        <w:gridCol w:w="487"/>
        <w:gridCol w:w="550"/>
        <w:gridCol w:w="1678"/>
        <w:gridCol w:w="643"/>
        <w:gridCol w:w="1239"/>
        <w:gridCol w:w="370"/>
      </w:tblGrid>
      <w:tr>
        <w:trPr>
          <w:trHeight w:val="317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»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1,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9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9,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поддержку отрасли культуры в рамках подпрограммы "Дома культуры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10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0"/>
        <w:gridCol w:w="940"/>
        <w:gridCol w:w="779"/>
        <w:gridCol w:w="1109"/>
        <w:gridCol w:w="331"/>
        <w:gridCol w:w="245"/>
        <w:gridCol w:w="460"/>
        <w:gridCol w:w="550"/>
        <w:gridCol w:w="185"/>
        <w:gridCol w:w="1060"/>
        <w:gridCol w:w="142"/>
        <w:gridCol w:w="314"/>
        <w:gridCol w:w="504"/>
      </w:tblGrid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поддержку отрасли культуры в рамках подпрограммы "Дома культуры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2.                                                                                                                                     </w:t>
            </w:r>
            <w:r>
              <w:rPr>
                <w:sz w:val="24"/>
              </w:rPr>
              <w:t>"Приложение 1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55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федераль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 областного бюджет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,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,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1:00Z</dcterms:created>
  <dc:creator>ММ</dc:creator>
  <dc:description/>
  <dc:language>en-US</dc:language>
  <cp:lastModifiedBy>User</cp:lastModifiedBy>
  <cp:lastPrinted>2017-02-27T09:13:00Z</cp:lastPrinted>
  <dcterms:modified xsi:type="dcterms:W3CDTF">2017-02-28T11:11:00Z</dcterms:modified>
  <cp:revision>2</cp:revision>
  <dc:subject/>
  <dc:title>Проект внесен</dc:title>
</cp:coreProperties>
</file>