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ожарных гидрантов  на водопроводных сетях     с. Анастасиев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39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  <w:t xml:space="preserve">Схема  водоснабжения и водоотведения Анастасиевского сельского поселения Матвеево-Курганского района Ростовской области 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2:00Z</dcterms:created>
  <dc:creator>User</dc:creator>
  <dc:description/>
  <cp:keywords/>
  <dc:language>en-US</dc:language>
  <cp:lastModifiedBy>1</cp:lastModifiedBy>
  <dcterms:modified xsi:type="dcterms:W3CDTF">2014-02-18T13:02:00Z</dcterms:modified>
  <cp:revision>2</cp:revision>
  <dc:subject/>
  <dc:title/>
</cp:coreProperties>
</file>