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</w:t>
      </w:r>
      <w:r>
        <w:rPr>
          <w:rFonts w:eastAsia="Calibri"/>
          <w:b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сельского поселения от 17.05.2012 № 50 «Об установлении порядка разработки и утверждения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Предоставление информации об объектах учета из реестра муниципального имущества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  предоставление выписки из реестра муниципального имущества или получение заявителем отказа в предоставлении услуг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реестра муниципального имущества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 мотивированного отказа в оказа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5:00Z</dcterms:created>
  <dc:creator>User</dc:creator>
  <dc:description/>
  <cp:keywords/>
  <dc:language>en-US</dc:language>
  <cp:lastModifiedBy>User</cp:lastModifiedBy>
  <dcterms:modified xsi:type="dcterms:W3CDTF">2017-12-08T06:23:00Z</dcterms:modified>
  <cp:revision>3</cp:revision>
  <dc:subject/>
  <dc:title/>
</cp:coreProperties>
</file>