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 2017 года</w:t>
        <w:tab/>
        <w:tab/>
        <w:tab/>
        <w:tab/>
        <w:tab/>
        <w:tab/>
        <w:tab/>
        <w:t>с.Анастасиевк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09 г.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Анастасие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9 Устава муниципального образования «Анастасиевское сельское поселение» Собрание депутатов Анастасиевского сельского поселения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Внести в Положение о бюджетном процессе в Анастасиевском сельском поселении, утвержденное решением Собрания депутатов Анастасиевского сельского поселения от 16.12.2009 года №50 «Об утверждении Положения о  бюджетном процессе в Анастасиевском сельском поселении» следующие изменения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79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зделе II:  </w:t>
      </w:r>
    </w:p>
    <w:p>
      <w:pPr>
        <w:pStyle w:val="TextBody"/>
        <w:tabs>
          <w:tab w:val="clear" w:pos="708"/>
          <w:tab w:val="left" w:pos="-7797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 статье 4 слова «от 22 октября 2005 года № 380-ЗС» заменить словами «от 26 декабря 2016 года №834-ЗС»;</w:t>
      </w:r>
    </w:p>
    <w:p>
      <w:pPr>
        <w:pStyle w:val="TextBody"/>
        <w:tabs>
          <w:tab w:val="clear" w:pos="708"/>
          <w:tab w:val="left" w:pos="-7797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дополнить статьей 4.1 следующего содержания:</w:t>
      </w:r>
    </w:p>
    <w:p>
      <w:pPr>
        <w:pStyle w:val="TextBody"/>
        <w:tabs>
          <w:tab w:val="clear" w:pos="708"/>
          <w:tab w:val="left" w:pos="-7797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.1. Особенности рассмотрения и утверждения местных бюдже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местного бюджета на очередной финансовый год и плановый период решением представительного органа муниципального образования о бюджете муниципального района, городского округа, городского,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797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:  </w:t>
      </w:r>
    </w:p>
    <w:p>
      <w:pPr>
        <w:pStyle w:val="TextBody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8"/>
          <w:szCs w:val="28"/>
        </w:rPr>
        <w:t>а) в статье 3 подпункт 3.2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Составление проектов бюджетов основывается на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новных направлениях бюджетной и налоговой политик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е социально-экономического развит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сельского поселения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х программах сельского поселения (проектах муниципальных программ сельского поселения, проектах изменений указанных программ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б) наименование статьи 5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Основные направления бюджетной и налоговой политики сельского поселения</w:t>
      </w:r>
      <w:r>
        <w:rPr>
          <w:sz w:val="28"/>
          <w:szCs w:val="28"/>
        </w:rPr>
        <w:t>».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в) в статье 7: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бзац 2 изложить в следующей редакции: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сновные направления бюджетной и налоговой политики сельского поселения;»;</w:t>
      </w:r>
    </w:p>
    <w:p>
      <w:pPr>
        <w:pStyle w:val="TextBody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абзац 11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статье 1 пункт 1.3 счит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атье 6 подпункт 6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ельского поселения сверх утвержденных Решением Собрания депутатов о бюджете сельского поселения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о бюджете сельского поселения на текущий финансовый год и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до 1 января 2018 года действие пункта 6.4. статьи 6 раздел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Журенко И.В. председателя постоянной комиссии по бюджету, налогам и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8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  О.А.Сопельняк</w:t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23"/>
    </w:pPr>
    <w:rPr/>
  </w:style>
  <w:style w:type="paragraph" w:styleId="Aligncenter">
    <w:name w:val="align-center"/>
    <w:basedOn w:val="Normal"/>
    <w:qFormat/>
    <w:pPr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F6AB68CB33B56FF45F0CC4BBD33EA774B749BB66B4CFE92B6679C1757DDD8AF596F266310s4e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9:00Z</dcterms:created>
  <dc:creator>Barashkina</dc:creator>
  <dc:description/>
  <dc:language>en-US</dc:language>
  <cp:lastModifiedBy>User</cp:lastModifiedBy>
  <cp:lastPrinted>2017-05-03T17:40:00Z</cp:lastPrinted>
  <dcterms:modified xsi:type="dcterms:W3CDTF">2017-11-14T13:57:00Z</dcterms:modified>
  <cp:revision>3</cp:revision>
  <dc:subject/>
  <dc:title>ОБЛАСТНОЙ ЗАКОН</dc:title>
</cp:coreProperties>
</file>