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 проекту административного регламента предоставления муниципальной услуги в Администрации Анастасиевского сельского поселения «Устранение технических ошибок в  правоустанавливающих документах о предоставлении земельного участка, принятых органами местного самоуправления» 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Анастасиевского  сельского поселения от 18.09.2012 № 107 «О  порядке разработки и утверждения административных регламентов  исполнения муниципальных функций  (предоставления муниципальных услуг)», разработан проект административного регламента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астасиевского  сельского поселения «Устранение технических ошибок в  правоустанавливающих документах о предоставлении земельного участка, принятых органами местного самоуправления»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олучателями муниципальной услуги являются физические и юридические лиц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устранение технических ошибок в правоустанавливающих документах о предоставлении земельного участка, принятых органами местного самоуправления, или получение заявителем отказа в предоставлении услуг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об устранении технических ошибок в правоустанавливающих документах о предоставлении земельного участка, принятых органами местного самоуправле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сельского поселения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16:00Z</dcterms:created>
  <dc:creator>User</dc:creator>
  <dc:description/>
  <cp:keywords/>
  <dc:language>en-US</dc:language>
  <cp:lastModifiedBy>User</cp:lastModifiedBy>
  <dcterms:modified xsi:type="dcterms:W3CDTF">2017-12-19T07:02:00Z</dcterms:modified>
  <cp:revision>3</cp:revision>
  <dc:subject/>
  <dc:title/>
</cp:coreProperties>
</file>