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 2017 года                                      №  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41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административный регламент  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 согласно приложению.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2.</w:t>
        <w:tab/>
        <w:t xml:space="preserve">        Постановление Администрации Анастасиевского сельского поселения от 28.03.2013г. № 50 «Об утверждении административного регламента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годах» считать утратившим силу.</w:t>
      </w:r>
    </w:p>
    <w:p>
      <w:pPr>
        <w:pStyle w:val="Normal"/>
        <w:spacing w:lineRule="auto" w:line="276"/>
        <w:ind w:left="705" w:hanging="345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3.   Настоящее постановление вступает в силу со дня его официального 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2017  № </w:t>
            </w:r>
          </w:p>
        </w:tc>
      </w:tr>
    </w:tbl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при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 являются физические и юридически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7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Устранение технических ошибок в 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, принятых органами местного самоуправления, или получение заявителем отказа в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составляет 2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«Российская газета», 08.12.1994, №№238 - 239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(«Российская газета», 30.10.2001, №№211 - 212, «Парламентская газета» от 30.10.2001, №№204 - 205, «Собрание законодательства Российской Федерации», 29.10.2001, №44, ст. 4147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2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.1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3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054"/>
      <w:bookmarkStart w:id="16" w:name="sub_1054"/>
      <w:bookmarkEnd w:id="16"/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или получение заявителем отказа в предоставлении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9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б устранении технических ошибок в  правоустанавливающих документах о предоставлении земельного участка 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ГБУ «ФКП Росреестра» по Ростовской области для получения сведений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, или уведомления об отказе в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всех документов и сведений, необходимых для подготовки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ления с пакетом документов  для подготовки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а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ие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3. Критерием принятия решения о подготовке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ие решения об отказе в предоставлении муниципальной услуги является отсутствие (наличие) оснований для отказа, указанных в </w:t>
      </w:r>
      <w:hyperlink w:anchor="sub_1034">
        <w:r>
          <w:rPr>
            <w:rStyle w:val="InternetLink"/>
            <w:sz w:val="28"/>
            <w:szCs w:val="28"/>
          </w:rPr>
          <w:t xml:space="preserve"> пункте 2.8 раздела 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данной административной процедуры является постановление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ие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sz w:val="28"/>
          <w:szCs w:val="28"/>
        </w:rPr>
        <w:t>Максимальный срок исполнения административной процедуры составляет 10 рабочи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лучение специалистом Администрации поселения  либо МФЦ документов для выдачи заявител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одержание административной процедуры и сроки выполнения действий по административной процедур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постано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ого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, указанные документы в течение 1 рабочего дня передаются в МФЦ для выдачи заявител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не позднее 2 рабочих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в заявлении об окончании оказания услуги и возможности получения документ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Критерием принятия решения при выборе способа направления документов является способ получения документов, указанный заявителе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передача постано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или направление заявителю уведомл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Максимальный срок исполнения данной административной процедуры - 3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7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7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8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9" w:name="sub_110102"/>
      <w:bookmarkEnd w:id="18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20" w:name="sub_110103"/>
      <w:bookmarkEnd w:id="19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1" w:name="sub_110105"/>
      <w:bookmarkEnd w:id="20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2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2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3" w:name="sub_110106"/>
      <w:bookmarkEnd w:id="2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4" w:name="sub_110107"/>
      <w:bookmarkEnd w:id="23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4"/>
    </w:p>
    <w:p>
      <w:pPr>
        <w:pStyle w:val="Style22"/>
        <w:ind w:left="0" w:firstLine="720"/>
        <w:rPr/>
      </w:pPr>
      <w:bookmarkStart w:id="25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6" w:name="sub_11021"/>
      <w:bookmarkEnd w:id="2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7" w:name="sub_11022"/>
      <w:bookmarkEnd w:id="26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7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8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9" w:name="sub_110252"/>
      <w:bookmarkEnd w:id="28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30" w:name="sub_110253"/>
      <w:bookmarkEnd w:id="29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1" w:name="sub_110254"/>
      <w:bookmarkEnd w:id="30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2" w:name="sub_11026"/>
      <w:bookmarkEnd w:id="31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2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3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3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5" w:name="sub_11028"/>
      <w:bookmarkEnd w:id="35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мерность устранения технической ошибки (при наличии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Выписка из ЕГРН об объекте недвижимости (о земельном участке) (в случае технической ошибки в отношении параметров земельного участка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</w:tc>
      </w:tr>
      <w:tr>
        <w:trPr>
          <w:trHeight w:val="3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(для юридических лиц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ИП (для индивидуальных предпринимателей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писка из ЕГРН об объекте недвижимости (о земельном участке) (в случае технической ошибки в отношении параметров земельного участка)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ИП (для индивидуальных предпринимателей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6372" w:hanging="6372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sz w:val="24"/>
          <w:szCs w:val="24"/>
        </w:rPr>
        <w:t xml:space="preserve">об устранении технических ошибок в правоустанавливающих документах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: серия ___________________номер __________________________  выдан____________ 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____номер______________выдано: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ГРН______________________ дата присвоения 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заявителя  ___________________________________________________________________.</w:t>
      </w:r>
    </w:p>
    <w:p>
      <w:pPr>
        <w:pStyle w:val="Normal"/>
        <w:ind w:firstLine="20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юридического лица или место регистрации физического лиц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Прошу(сим) устранить техническую ошибку в правоустанавливающем документе на земельный участок от ______________ № ______, а именно ____________________, в связи с ____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>напротив необходимого пункта поставить значок √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  <w:tab w:val="left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б устранении технических ошибок в правоустанавливающих документах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50.65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  <w:tab w:val="left" w:pos="720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б устранении технических ошибок в правоустанавливающих документах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51435</wp:posOffset>
                </wp:positionV>
                <wp:extent cx="635" cy="252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1850</wp:posOffset>
                </wp:positionH>
                <wp:positionV relativeFrom="paragraph">
                  <wp:posOffset>51435</wp:posOffset>
                </wp:positionV>
                <wp:extent cx="1905" cy="252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655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51.6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090545" cy="8458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устранении технических ошибок в правоустанавливающих документах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66.6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Style2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устранении технических ошибок в правоустанавливающих документах о предоставлении земельного участ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755</wp:posOffset>
                </wp:positionH>
                <wp:positionV relativeFrom="paragraph">
                  <wp:posOffset>132715</wp:posOffset>
                </wp:positionV>
                <wp:extent cx="635" cy="345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18745</wp:posOffset>
                </wp:positionV>
                <wp:extent cx="3090545" cy="789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постановления об устранении технических ошибок в правоустанавливающих документах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62.2pt;mso-wrap-distance-left:9.05pt;mso-wrap-distance-right:9.05pt;mso-wrap-distance-top:0pt;mso-wrap-distance-bottom:0pt;margin-top:9.35pt;mso-position-vertical-relative:text;margin-left:21.25pt;mso-position-horizontal-relative:text">
                <v:textbox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постановления об устранении технических ошибок в правоустанавливающих документах о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70" w:right="77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consultantplus://offline/ref=24C259C2C922C5B20E04E6433643045237ABCD327FFFDAE20CBF2FF79D005E2103CA8CE83080275CC9C53FF2n8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1:00Z</dcterms:created>
  <dc:creator>USER</dc:creator>
  <dc:description/>
  <cp:keywords/>
  <dc:language>en-US</dc:language>
  <cp:lastModifiedBy>User</cp:lastModifiedBy>
  <cp:lastPrinted>2017-11-20T10:36:00Z</cp:lastPrinted>
  <dcterms:modified xsi:type="dcterms:W3CDTF">2017-12-19T11:42:00Z</dcterms:modified>
  <cp:revision>9</cp:revision>
  <dc:subject/>
  <dc:title/>
</cp:coreProperties>
</file>