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административного регламента 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 в целях повышения эффективности деятельности Администрации Анастасиевского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bCs/>
          <w:sz w:val="28"/>
          <w:szCs w:val="28"/>
        </w:rPr>
        <w:t xml:space="preserve">«Уточнение вида и принадлежности платежей по арендной плате или возврат излишне оплаченных денежных средств за муниципальное имущество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№   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sz w:val="28"/>
          <w:szCs w:val="28"/>
        </w:rPr>
        <w:t xml:space="preserve">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>устанавливает порядок работы с обращениями граждан и юридических лиц, являющихся арендаторами муниципального имущества по вопросу уточн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 муниципального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7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айона, сотрудниками МФЦ с учетом времени подготовки ответа заявителю в срок, не превышающий 5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Cs/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налоговая служба (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 у</w:t>
      </w:r>
      <w:r>
        <w:rPr>
          <w:sz w:val="28"/>
          <w:szCs w:val="28"/>
        </w:rPr>
        <w:t>ведомление об уточнении платежа,  уведомление о возврате излишне оплаченных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>ведомление об уточнении платежа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врате излишне оплаченных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4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в Администрации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шение Собрания депутатов Анастасиевского сельского поселения  от 16.05.2007  № 65/1 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«О порядке управления и распоряжения муниципальной    собственностью муниципального образования «Алексе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одгото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тупление из Минимущества Ростовской области справки о перечислении доходов в бюдж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В случае, если представлен неполный комплект документов, указанных в </w:t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>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такого письма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по предоставлению муниципальной услуги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rFonts w:cs="Arial"/>
          <w:b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r>
        <w:rPr>
          <w:sz w:val="28"/>
          <w:szCs w:val="28"/>
        </w:rPr>
        <w:t>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Ответственный исполнитель осуществляет у</w:t>
      </w:r>
      <w:r>
        <w:rPr>
          <w:rFonts w:cs="Arial"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7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Результатом административной процедуры является письменное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Способом фиксации результата административной процедуры является оформление на бумажном носителе письма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ind w:right="15" w:firstLine="709"/>
        <w:jc w:val="both"/>
        <w:rPr/>
      </w:pPr>
      <w:r>
        <w:rPr>
          <w:b/>
          <w:sz w:val="28"/>
          <w:szCs w:val="28"/>
        </w:rPr>
        <w:t xml:space="preserve">3.5.  Подготовка уточнения </w:t>
      </w:r>
      <w:r>
        <w:rPr>
          <w:rFonts w:cs="Arial"/>
          <w:b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тветственный исполнитель обеспечивает подготовку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Ответственный исполнитель передает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на подпись руководителю орган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В случае возврат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предоставления муниципальной услуги ответственный исполнитель осуществляет его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Подписанные руководителем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ответственный исполнитель направляет в Минимущество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из Минимущества Ростовской области справки о перечислении доходов в бюдж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Способом фиксации результата административной процедуры является уточнение </w:t>
      </w:r>
      <w:r>
        <w:rPr>
          <w:rFonts w:cs="Arial"/>
          <w:sz w:val="28"/>
          <w:szCs w:val="28"/>
        </w:rPr>
        <w:t>вида и принадлежности платежей по арендной плате либо 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Юридическим фактом, инициирующим начало административной процедуры, является получение заявки на выяснение принадлежности платежей из Минимущества Ростовской области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подписания со стороны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административной процедуры является отправк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в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особом фиксации административной процедуры является занесение отметок об отправке уведомления в реестры исходящей корреспонд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7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8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1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1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2" w:name="sub_110106"/>
      <w:bookmarkEnd w:id="20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3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копия при предъявлении оригинал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Копия уточняемого платежного документа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сверки (при наличии) 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возврата излишне оплаченных денежных сред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Сберегательная книжка (для физических лиц и индивидуальных предпринима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Выписка из лицевого счета (для юридических лиц, физических лиц, индивидуальных предпринима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очнении вида и принадлежности платежей по арендной плате за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имуществ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аспорт: серия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номер ________</w:t>
      </w:r>
      <w:r>
        <w:rPr>
          <w:i/>
          <w:sz w:val="24"/>
          <w:szCs w:val="24"/>
        </w:rPr>
        <w:t xml:space="preserve">_______  </w:t>
      </w:r>
      <w:r>
        <w:rPr>
          <w:sz w:val="24"/>
          <w:szCs w:val="24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дан ___________________________________________________________________________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уточнить вид и принадлежность арендных платежей по договору аренды от ________________ № ______ муниципального имущества, расположенного по адресу: 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ному документу от ____№_____ в сумме ________ руб. ___ коп. путем зачисления по реквизитам _______________________________________________________________________</w:t>
      </w:r>
    </w:p>
    <w:p>
      <w:pPr>
        <w:pStyle w:val="Normal"/>
        <w:widowControl w:val="false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suppressAutoHyphens w:val="true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врате излишне оплаченных денежных средств за муниципальное имуществ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аспорт: серия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номер ________</w:t>
      </w:r>
      <w:r>
        <w:rPr>
          <w:i/>
          <w:sz w:val="24"/>
          <w:szCs w:val="24"/>
        </w:rPr>
        <w:t xml:space="preserve">_______  </w:t>
      </w:r>
      <w:r>
        <w:rPr>
          <w:sz w:val="24"/>
          <w:szCs w:val="24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дан ___________________________________________________________________________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сделать возврат излишне оплаченных денежных средств по договору аренды от ________________ № ______ муниципального имущества, расположенного по адресу: 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ному документу от ____№_____ в сумме ________ руб. ___ коп. путем зачисления по реквизитам _______________________________________________________________________</w:t>
      </w:r>
    </w:p>
    <w:p>
      <w:pPr>
        <w:pStyle w:val="Normal"/>
        <w:widowControl w:val="false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suppressAutoHyphens w:val="true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26365</wp:posOffset>
                </wp:positionV>
                <wp:extent cx="582422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51.8pt;mso-wrap-distance-left:9.05pt;mso-wrap-distance-right:9.05pt;mso-wrap-distance-top:0pt;mso-wrap-distance-bottom:0pt;margin-top:9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27635</wp:posOffset>
                </wp:positionV>
                <wp:extent cx="635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27635</wp:posOffset>
                </wp:positionV>
                <wp:extent cx="1270" cy="237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Анастаси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Анастасиевского сельск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252470" cy="1176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92.6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541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.6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123825</wp:posOffset>
                </wp:positionV>
                <wp:extent cx="635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32080</wp:posOffset>
                </wp:positionV>
                <wp:extent cx="3252470" cy="675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оступление из Минимущества Ростовской области справки о перечислении доходов в бюдж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53.2pt;mso-wrap-distance-left:9.05pt;mso-wrap-distance-right:9.05pt;mso-wrap-distance-top:0pt;mso-wrap-distance-bottom:0pt;margin-top:10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Поступление из Минимущества Ростовской области справки о перечислении доходов в бюджет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0</wp:posOffset>
                </wp:positionH>
                <wp:positionV relativeFrom="paragraph">
                  <wp:posOffset>73025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80645</wp:posOffset>
                </wp:positionV>
                <wp:extent cx="3199130" cy="1113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уведомления об уточнении вида и принадлежности платежей по арендной плате или  о возврате излишне оплаченных денежных средств за муниципальное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87.7pt;mso-wrap-distance-left:9.05pt;mso-wrap-distance-right:9.05pt;mso-wrap-distance-top:0pt;mso-wrap-distance-bottom:0pt;margin-top:6.3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уведомления об уточнении вида и принадлежности платежей по арендной плате или  о возврате излишне оплаченных денежных средств за муниципальное иму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0:00Z</dcterms:created>
  <dc:creator>USER</dc:creator>
  <dc:description/>
  <cp:keywords/>
  <dc:language>en-US</dc:language>
  <cp:lastModifiedBy>User</cp:lastModifiedBy>
  <cp:lastPrinted>2017-11-20T10:46:00Z</cp:lastPrinted>
  <dcterms:modified xsi:type="dcterms:W3CDTF">2017-12-19T06:50:00Z</dcterms:modified>
  <cp:revision>8</cp:revision>
  <dc:subject/>
  <dc:title/>
</cp:coreProperties>
</file>