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административного регламента предоставления муниципальной услуги в Администрации Анастасиевского сельского поселения </w:t>
      </w:r>
      <w:r>
        <w:rPr>
          <w:b/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8.09.2012 № 107 «О  порядке разработки и утверждения административных регламентов  исполнения муниципальных функций  (предоставления муниципальных услуг)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 сельского поселения </w:t>
      </w: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 акт сверки арендн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кта сверки арендных платеж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0:00Z</dcterms:created>
  <dc:creator>User</dc:creator>
  <dc:description/>
  <cp:keywords/>
  <dc:language>en-US</dc:language>
  <cp:lastModifiedBy>User</cp:lastModifiedBy>
  <dcterms:modified xsi:type="dcterms:W3CDTF">2017-12-19T06:41:00Z</dcterms:modified>
  <cp:revision>3</cp:revision>
  <dc:subject/>
  <dc:title/>
</cp:coreProperties>
</file>