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Анастасиевского сельского поселения «Заключение дополнительных соглашений к договорам аренды  муниципального имущества (за исключением земельных участков)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8.09.2012 № 107 «О  порядке разработки и утверждения административных регламентов  исполнения муниципальных функций  (предоставления муниципальных услуг)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 «Заключение дополнительных соглашений к договорам аренды  муниципального имущества (за исключением земельных участков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ями муниципальной услуги являются физические и юридические лица, являющиеся арендаторами </w:t>
      </w:r>
      <w:r>
        <w:rPr>
          <w:iCs/>
          <w:sz w:val="28"/>
          <w:szCs w:val="28"/>
        </w:rPr>
        <w:t>муниципального имущества 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заключении дополнительного соглашения к  договору аренды муниципального имущества (за исключением земельных участков)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полнительного соглашения к договору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6:00Z</dcterms:created>
  <dc:creator>User</dc:creator>
  <dc:description/>
  <cp:keywords/>
  <dc:language>en-US</dc:language>
  <cp:lastModifiedBy>User</cp:lastModifiedBy>
  <dcterms:modified xsi:type="dcterms:W3CDTF">2017-12-19T06:26:00Z</dcterms:modified>
  <cp:revision>3</cp:revision>
  <dc:subject/>
  <dc:title/>
</cp:coreProperties>
</file>