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административного регламента предоставления муниципальной услуги в Администрации Анастасиевского сельского поселения «Предоставление  муниципального имущества (за исключением земельных участков) в аренду без проведения торгов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Анастасиевского  сельского поселения от 17.05.2012 № 50 «Об установлении порядка разработки и утверждения административных регламентов предоставления муниципальных услуг», разработан проект административного регламен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 сельского поселения «Предоставление  муниципального имущества (за исключением земельных участков) в аренду без проведения торгов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 предоставления муниципальной услуги является   заключение договора аренды муниципального имущества  или получение заявителем отказа в предоставлении услуги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Анастасиевского сельского поселения о предоставлении муниципального имущества (за исключением земельных участков) в аренду без проведения торгов;</w:t>
      </w:r>
    </w:p>
    <w:p>
      <w:pPr>
        <w:pStyle w:val="Normal"/>
        <w:ind w:right="1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договора аренды </w:t>
      </w:r>
      <w:r>
        <w:rPr>
          <w:bCs/>
          <w:sz w:val="28"/>
          <w:szCs w:val="28"/>
        </w:rPr>
        <w:t>муниципальн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- </w:t>
      </w:r>
      <w:r>
        <w:rPr>
          <w:sz w:val="28"/>
          <w:szCs w:val="28"/>
        </w:rPr>
        <w:t>уведомления об отказе в предоставлении 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6:00Z</dcterms:created>
  <dc:creator>User</dc:creator>
  <dc:description/>
  <cp:keywords/>
  <dc:language>en-US</dc:language>
  <cp:lastModifiedBy>User</cp:lastModifiedBy>
  <dcterms:modified xsi:type="dcterms:W3CDTF">2017-12-11T11:13:00Z</dcterms:modified>
  <cp:revision>3</cp:revision>
  <dc:subject/>
  <dc:title/>
</cp:coreProperties>
</file>