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Предоставление  муниципального имущества (за исключением земельных участков) в аренду без проведения торгов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 муниципального имущества (за исключением земельных участков) в аренду без проведения торгов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sz w:val="28"/>
          <w:szCs w:val="28"/>
        </w:rPr>
        <w:t>редоставлении муниципального имущества (за исключением земельных участков) в аренду без проведения торгов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softHyphen/>
      </w: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 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/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едоставление муниципального имущества (за исключением земельных участков) в аренду без проведения торгов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заключение договора аренды муниципального имущества  или получение заявителем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Анастасиевского сельского поселения о предоставлении муниципального имущества (за исключением земельных участков) в аренду без проведения торгов;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говора аренды </w:t>
      </w:r>
      <w:r>
        <w:rPr>
          <w:bCs/>
          <w:sz w:val="28"/>
          <w:szCs w:val="28"/>
        </w:rPr>
        <w:t>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еделя – принятие решения уполномоченного орган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 дней – проведение мероприятий по оценке  рыночной стоимости  муниципального имущества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1 неделя – заключение договора аренды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едеральный закон от 26.07.2006 № 135-ФЗ «О защите конкуренции» («Российская газета» от 27 июля 2006 г. № 162,  «Собрание законодательства Российской Федерации» от 31 июля 2006 г. № 31 (часть I) ст. 343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 24.07.2007 №209-ФЗ «О развитии малого и среднего предпринимательства в Российской Федерации» («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Российская газета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»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от 31 июля 2007 г. № 164,  Собрание законодательства Российской Федерации от 30 июля 2007 г. № 31 ст. 4006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6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3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на момент обращения заявителя свободного муниципального имущества, которое может быть передано в аре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документов с использованием портала государственных 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4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9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Портала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4. Предоставление муниципальной услуги с использованием Портала государственных 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9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9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9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9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9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9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End w:id="13"/>
      <w:r>
        <w:rPr>
          <w:sz w:val="28"/>
          <w:szCs w:val="28"/>
        </w:rPr>
        <w:t>2.19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муниципального имущества  (за исключением земельных участков) в аренду без проведения торгов или получение заявителем отказа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ов (в соответствии со способом получения документов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7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предоставлении  муниципального имущества (за исключением земельных участков) в аренду без проведения торгов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, 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в ФГБУ «ФКП Росреестра» по Ростовской области для получения сведений </w:t>
      </w:r>
      <w:r>
        <w:rPr>
          <w:sz w:val="28"/>
          <w:szCs w:val="28"/>
        </w:rPr>
        <w:t>из Единого государственного реестра недвижимости об основных характеристиках и зарегистрированных правах на объект недвижимости (выписка из ЕГРН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Росздравнадзор для  получения сведений из лицензии на осуществление медицин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обрнадзор для получения сведений  из лицензии на осуществление образова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5 рабочих дней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 Принятие решения о предоставлении муниципального имущества  (за исключением земельных участков) в аренду без проведения торгов, либо принятие решения об отказе в предоставлении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 xml:space="preserve">получение всех документов и сведений, необходимых для подготовки решения о </w:t>
      </w:r>
      <w:r>
        <w:rPr>
          <w:sz w:val="28"/>
          <w:szCs w:val="28"/>
        </w:rPr>
        <w:t>предоставлении муниципального имущества  (за исключением земельных участков) в аренду без проведения торгов, либо принятие решения об отказе в предоставлении муниципального имущества  (за исключением земельных участков) в аренду без проведения торгов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направление заявления с пакетом документов в Администрацию поселения для подготовки заключения о возможности  предоставления муниципального имущества (за исключением земельных участков) в аренду без проведения торгов  либо об отказе в предоставлении муниципального имущества в аренду без проведения торгов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дготовка проекта постановления Администрации Анастасиевского сельского поселения о предоставлении муниципального имущества (за исключением  земельных участков) в аренду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остановления о предоставлении муниципального имущества (за исключением  земельных участков) в аренду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договора аренды муниципального имущества (за исключением земельных участков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главой Администрации проекта договора аренды муниципального имущества (за исключением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Критерием принятия решения о предоставлении муниципального имущества в аренду без проведения торгов, либо принятие решения об отказе в предоставлении муниципального имущества в аренду без проведения торгов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на момент обращения заявителя свободного муниципального имущества, которое может быть передано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личие у заявителя права и соответствующих полномочий на получение муниципальной услуги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Анастасиевского сельского поселения о предоставлении муниципального имущества (за исключением земельных участков) в аренду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договор  аренды муниципального имущества (за исключением земельных участк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е об отказе в  предоставлении муниципального имущества (за исключением земельных участков) в аренду без проведения торгов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14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подготовленное постановление о предоставлении муниципального имущества в аренду и договор аренды либо уведомление об отказе в  предоставлении муниципального имущества в аренду без проведения торг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предоставлении муниципального имущества в аренду и договора аренды либо уведомления об отказе в  предоставлении муниципального имущества в аренду без проведения торгов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постановления о предоставлении муниципального имущества в аренду и договора аренды либо уведомления об отказе в  предоставлении муниципального имущества в аренду без проведения торгов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5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выдача постановления о предоставлении муниципального имущества в аренду и договора аренды либо уведомления об отказе в  предоставлении муниципального имущества в аренду без проведения торго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5.5. Максимальный срок исполнения данной административной процедуры составляет 2 дн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4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4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5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6" w:name="sub_110102"/>
      <w:bookmarkEnd w:id="15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7" w:name="sub_110103"/>
      <w:bookmarkEnd w:id="16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8" w:name="sub_110105"/>
      <w:bookmarkEnd w:id="17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19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19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0" w:name="sub_110106"/>
      <w:bookmarkEnd w:id="18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1" w:name="sub_110107"/>
      <w:bookmarkEnd w:id="20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1"/>
    </w:p>
    <w:p>
      <w:pPr>
        <w:pStyle w:val="Style22"/>
        <w:ind w:left="0" w:firstLine="720"/>
        <w:rPr/>
      </w:pPr>
      <w:bookmarkStart w:id="22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3" w:name="sub_11021"/>
      <w:bookmarkEnd w:id="2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4" w:name="sub_11022"/>
      <w:bookmarkEnd w:id="23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4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5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6" w:name="sub_110252"/>
      <w:bookmarkEnd w:id="25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7" w:name="sub_110253"/>
      <w:bookmarkEnd w:id="26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28" w:name="sub_110254"/>
      <w:bookmarkEnd w:id="27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9" w:name="sub_11026"/>
      <w:bookmarkEnd w:id="28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9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0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1" w:name="sub_11028"/>
      <w:bookmarkEnd w:id="31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2" w:name="sub_11028"/>
      <w:bookmarkEnd w:id="32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аявление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кументы, подтверждающие право на получение муниципального имущества в аренду без проведения торгов (при наличии)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1. Лицензия на осуществление медицинской деятельности </w:t>
            </w:r>
            <w:r>
              <w:rPr>
                <w:i/>
                <w:sz w:val="22"/>
                <w:szCs w:val="22"/>
              </w:rPr>
              <w:t>(для медицинских организаци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</w:t>
            </w:r>
            <w:r>
              <w:rPr>
                <w:i/>
                <w:sz w:val="22"/>
                <w:szCs w:val="22"/>
              </w:rPr>
              <w:t xml:space="preserve"> (для образовательных организаци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 Документы, подтверждающие право владения и (или) пользования сетью инженерно-технического обеспеч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1. Выписка из ЕГРН об объекте недвижимости </w:t>
            </w:r>
            <w:r>
              <w:rPr>
                <w:i/>
                <w:sz w:val="22"/>
                <w:szCs w:val="22"/>
              </w:rPr>
              <w:t>(в случае, если права зарегистрированы в ЕГРН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2. </w:t>
            </w:r>
            <w:r>
              <w:rPr>
                <w:i/>
                <w:sz w:val="22"/>
                <w:szCs w:val="22"/>
              </w:rPr>
              <w:t>В случае, если права не зарегистрированы в ЕГРН (</w:t>
            </w:r>
            <w:r>
              <w:rPr>
                <w:sz w:val="22"/>
                <w:szCs w:val="22"/>
              </w:rPr>
              <w:t>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  <w:sz w:val="22"/>
                <w:szCs w:val="22"/>
              </w:rPr>
              <w:t>(выданное организациями технической инвентаризации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4.3.2.2. договор купли-продажи </w:t>
            </w:r>
            <w:r>
              <w:rPr>
                <w:i/>
                <w:sz w:val="22"/>
                <w:szCs w:val="22"/>
              </w:rPr>
              <w:t>(удостоверенный нотариусом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2.3. договор дарения </w:t>
            </w:r>
            <w:r>
              <w:rPr>
                <w:i/>
                <w:sz w:val="22"/>
                <w:szCs w:val="22"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2.4. договор мены </w:t>
            </w:r>
            <w:r>
              <w:rPr>
                <w:i/>
                <w:sz w:val="22"/>
                <w:szCs w:val="22"/>
              </w:rPr>
              <w:t>(удостоверенный нотариусом)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2.5. договор аренды </w:t>
            </w:r>
            <w:r>
              <w:rPr>
                <w:i/>
                <w:sz w:val="22"/>
                <w:szCs w:val="22"/>
              </w:rPr>
              <w:t>(удостоверенный нотариусом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.6. решение суда о признании права на 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ИП (для индивидуальных предпринимателей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;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(для юридических лиц) </w:t>
            </w: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</w:t>
            </w:r>
            <w:r>
              <w:rPr>
                <w:bCs/>
                <w:sz w:val="22"/>
                <w:szCs w:val="22"/>
              </w:rPr>
              <w:t xml:space="preserve"> ЕГРИП (для индивидуальных предпринимателей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ензия на осуществление медицинской деятельности </w:t>
            </w:r>
            <w:r>
              <w:rPr>
                <w:i/>
                <w:sz w:val="22"/>
                <w:szCs w:val="22"/>
              </w:rPr>
              <w:t>(для медицинских организ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</w:t>
            </w:r>
            <w:r>
              <w:rPr>
                <w:i/>
                <w:sz w:val="22"/>
                <w:szCs w:val="22"/>
              </w:rPr>
              <w:t xml:space="preserve"> (для образовательных организаций)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ыписка из ЕГРН об объекте недвижимости </w:t>
            </w:r>
            <w:r>
              <w:rPr>
                <w:i/>
                <w:sz w:val="24"/>
                <w:szCs w:val="24"/>
              </w:rPr>
              <w:t>(в случае, если права зарегистрированы в ЕГРН)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 муниципального имущества (за исключением земельных участков) в аренду без проведения торг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/ полное наименование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дрес (почтовый) заявителя с указанием почтового индекса 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Юридический адрес юридического лица с указанием почтового индекса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Телефон офиса _________________________________телефон бухгалтерии 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лице: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, долж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нование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, положение, свидетель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ить договор аренды муниципального имущества (здания, сооружения) (за исключением земельных участков) без проведения торгов, 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>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оговора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Техническая  характеристика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бщая площадь__________________ кв. м,  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Цель использования арендуемого помещения___________________________________________________ 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>напротив необходимого пункта поставить значок √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4"/>
          <w:szCs w:val="24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   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согласен.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едоставление  муниципального имущества (за исключением земельных участков) в аренду без проведения торгов»</w:t>
            </w:r>
          </w:p>
        </w:tc>
      </w:tr>
    </w:tbl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предоставлении муниципального имущества (за исключением земельных участков) в аренду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41.2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ление о предоставлении муниципального имущества (за исключением земельных участков) в аренду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847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муниципального имущества (за исключением земельных участков) в аренду без проведения торго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66.75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муниципального имущества (за исключением земельных участков) в аренду без проведения торгов</w:t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4"/>
          <w:szCs w:val="24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2485</wp:posOffset>
                </wp:positionH>
                <wp:positionV relativeFrom="paragraph">
                  <wp:posOffset>86995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3132455" cy="8566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остановления о предоставлении  муниципального имущества (за исключением земельных участков) в аренду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7.45pt;mso-wrap-distance-left:9.05pt;mso-wrap-distance-right:9.05pt;mso-wrap-distance-top:0pt;mso-wrap-distance-bottom:0pt;margin-top:8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остановления о предоставлении  муниципального имущества (за исключением земельных участков) в аренду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-1905</wp:posOffset>
                </wp:positionV>
                <wp:extent cx="635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15</wp:posOffset>
                </wp:positionH>
                <wp:positionV relativeFrom="paragraph">
                  <wp:posOffset>120650</wp:posOffset>
                </wp:positionV>
                <wp:extent cx="3132455" cy="6470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  договора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50.95pt;mso-wrap-distance-left:9.05pt;mso-wrap-distance-right:9.05pt;mso-wrap-distance-top:0pt;mso-wrap-distance-bottom:0pt;margin-top:9.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  договора аренды муниципального имущества (за исключением земельных участк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1850</wp:posOffset>
                </wp:positionH>
                <wp:positionV relativeFrom="paragraph">
                  <wp:posOffset>382270</wp:posOffset>
                </wp:positionV>
                <wp:extent cx="63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796925</wp:posOffset>
                </wp:positionV>
                <wp:extent cx="3132455" cy="828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постановления и   договора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65.2pt;mso-wrap-distance-left:9.05pt;mso-wrap-distance-right:9.05pt;mso-wrap-distance-top:0pt;mso-wrap-distance-bottom:0pt;margin-top:62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постановления и   договора аренды муниципального имущества (за исключением земельных участков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consultantplus://offline/ref=24C259C2C922C5B20E04E6433643045237ABCD327FFFDAE20CBF2FF79D005E2103CA8CE83080275CC9C53FF2n8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6:00Z</dcterms:created>
  <dc:creator>USER</dc:creator>
  <dc:description/>
  <cp:keywords/>
  <dc:language>en-US</dc:language>
  <cp:lastModifiedBy>User</cp:lastModifiedBy>
  <cp:lastPrinted>2017-05-30T10:46:00Z</cp:lastPrinted>
  <dcterms:modified xsi:type="dcterms:W3CDTF">2017-12-14T07:29:00Z</dcterms:modified>
  <cp:revision>6</cp:revision>
  <dc:subject/>
  <dc:title/>
</cp:coreProperties>
</file>