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Анастасиевского сельского поселения «Заключение договоров аренды  муниципального имущества (за исключением земельных участков) на новый срок»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астасиевского  сельского поселения от 17.05.2012 № 50 «Об установлении порядка разработки и утверждения административных регламентов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 сельского поселения «Заключение договоров аренды  муниципального имущества (за исключением земельных участков) на новый срок»</w:t>
      </w:r>
      <w:r>
        <w:rPr/>
        <w:t xml:space="preserve">.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 предоставления муниципальной услуги является   заключение договора аренды муниципального имущества  или получение заявителем отказа в предоставлении услуги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Анастасиевского сельского поселения о заключении договора аренды муниципального имущества (за исключением земельных участков) на новый срок;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говора аренды </w:t>
      </w:r>
      <w:r>
        <w:rPr>
          <w:bCs/>
          <w:sz w:val="28"/>
          <w:szCs w:val="28"/>
        </w:rPr>
        <w:t>муниципального имущества на новый срок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2:00Z</dcterms:created>
  <dc:creator>User</dc:creator>
  <dc:description/>
  <cp:keywords/>
  <dc:language>en-US</dc:language>
  <cp:lastModifiedBy>User</cp:lastModifiedBy>
  <dcterms:modified xsi:type="dcterms:W3CDTF">2017-12-12T08:54:00Z</dcterms:modified>
  <cp:revision>4</cp:revision>
  <dc:subject/>
  <dc:title/>
</cp:coreProperties>
</file>