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Предоставление информации об объектах учета из реестра муниципального имущества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бъектах учета из реестра муниципального имущества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sz w:val="28"/>
          <w:szCs w:val="28"/>
        </w:rPr>
        <w:t>редоставлении информации об объектах учета из реестра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7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информации об объектах учета из реестра муниципального имуществ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выписки из реестра муниципального имущества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и из реестра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 с указанием причины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;</w:t>
      </w:r>
    </w:p>
    <w:p>
      <w:pPr>
        <w:pStyle w:val="S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каз Минэкономразвития России от 30.08.2011 № 424 «Об утверждении Порядка ведения органами местного самоуправления реестров муниципального имущества» </w:t>
      </w:r>
      <w:r>
        <w:rPr>
          <w:rFonts w:eastAsia="Calibri"/>
          <w:color w:val="000000"/>
          <w:sz w:val="28"/>
          <w:szCs w:val="28"/>
        </w:rPr>
        <w:t xml:space="preserve">(«Российская газета»,  № 293 </w:t>
      </w:r>
      <w:r>
        <w:rPr>
          <w:bCs/>
          <w:color w:val="000000"/>
          <w:sz w:val="28"/>
          <w:szCs w:val="28"/>
        </w:rPr>
        <w:t>от 28 декабря 2011 год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End w:id="13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или направление заявителю выписки из реестра муниципального имущества об объекте учета либо уведомления об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казе в предоставлении</w:t>
      </w:r>
      <w:r>
        <w:rPr>
          <w:sz w:val="28"/>
          <w:szCs w:val="28"/>
        </w:rPr>
        <w:t xml:space="preserve"> выписки из реестра муниципального имущест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9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выдаче выписки из реестра муниципального имущества, либо принятие решения об отказе в выдаче выписки из реестра муниципальн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тносящейся к заявлению информации, имеющейся в Администрации поселения по реестру муниципального имущества;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решения о выдаче выписки из реестра муниципального имущества либо проекта решения  об отказе в выдаче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Критерием принятия решения о выдаче выписки из реестра муниципального имущества, либо принятие решения об отказе в выдаче выписки из реестра муниципального имуществ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в реестре муниципального имущества объекта учета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а из реестра муниципального имущества об объекте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предоставлении выписки из реестра муниципального имущества об объекте учет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rStyle w:val="StrongEmphasis"/>
          <w:b w:val="false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выписки из реестра муниципального имущества об объекте учета заявителю выдается уведомление об отказе в  предоставлении выписки из реестра муниципального имущества об объекте уч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3.5. Максимальный срок исполнения данной административной процедуры составляет 7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 Выдача или направление заявителю выписки из реестра муниципального имущества об объекте учета либо уведомления об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казе в предоставлении</w:t>
      </w:r>
      <w:r>
        <w:rPr>
          <w:b/>
          <w:sz w:val="28"/>
          <w:szCs w:val="28"/>
        </w:rPr>
        <w:t xml:space="preserve"> выписки из реестра муниципального имуществ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1. Основанием для начала административной процедуры является подготовленн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а из реестра муниципального имущества об объекте учета либо уведомление об отказе в  предоставлении выписки из реестра муниципальн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выписки из реестра муниципального имущества либо уведомление об отказе в  предоставлении выписки из реестра муниципального имущества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выписки из реестра муниципального имущества об объекте учета либо уведомление об отказе в  предоставлении выписки из реестра муниципального имущества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выписки из реестра муниципального имущества об объекте учета либо уведомление об отказе в  предоставлении выписки из реестра муниципального имуще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14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5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6" w:name="sub_110102"/>
      <w:bookmarkEnd w:id="15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7" w:name="sub_110103"/>
      <w:bookmarkEnd w:id="16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8" w:name="sub_110105"/>
      <w:bookmarkEnd w:id="17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19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19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0" w:name="sub_110106"/>
      <w:bookmarkEnd w:id="18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Style23"/>
        <w:ind w:left="0" w:firstLine="720"/>
        <w:rPr/>
      </w:pPr>
      <w:bookmarkStart w:id="22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3" w:name="sub_11021"/>
      <w:bookmarkEnd w:id="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4" w:name="sub_11022"/>
      <w:bookmarkEnd w:id="23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5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6" w:name="sub_110252"/>
      <w:bookmarkEnd w:id="25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7" w:name="sub_110253"/>
      <w:bookmarkEnd w:id="26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28" w:name="sub_110254"/>
      <w:bookmarkEnd w:id="27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9" w:name="sub_11026"/>
      <w:bookmarkEnd w:id="28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0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1" w:name="sub_11028"/>
      <w:bookmarkEnd w:id="31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2" w:name="sub_11028"/>
      <w:bookmarkEnd w:id="32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б объектах учета из реестра    муниципального имуществ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5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б объектах учета из реестра    муниципального имущества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нформации об объекте учета из реестра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, _______________________________________________________________________________,</w:t>
      </w:r>
    </w:p>
    <w:p>
      <w:pPr>
        <w:pStyle w:val="Header"/>
        <w:jc w:val="center"/>
        <w:rPr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(Ф.И.О. полностью)</w:t>
      </w:r>
    </w:p>
    <w:p>
      <w:pPr>
        <w:pStyle w:val="Header"/>
        <w:jc w:val="both"/>
        <w:rPr>
          <w:i/>
          <w:i/>
          <w:iCs/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,</w:t>
      </w:r>
    </w:p>
    <w:p>
      <w:pPr>
        <w:pStyle w:val="Header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место рождения)</w:t>
      </w:r>
    </w:p>
    <w:p>
      <w:pPr>
        <w:pStyle w:val="Header"/>
        <w:rPr/>
      </w:pPr>
      <w:r>
        <w:rPr>
          <w:sz w:val="24"/>
          <w:szCs w:val="24"/>
          <w:lang w:eastAsia="ar-SA"/>
        </w:rPr>
        <w:t>«__» ______________ 19__ года рождения, гражданин (ка) _______________________________,</w:t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аспорт серии ________ № ______________ код подразделения 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ab/>
        <w:tab/>
        <w:t xml:space="preserve">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для новых паспортов)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выдан  «__» _____________ 20__ г. ________________________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ab/>
        <w:t xml:space="preserve">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(когда и кем выдан полностью)</w:t>
      </w:r>
    </w:p>
    <w:p>
      <w:pPr>
        <w:pStyle w:val="Header"/>
        <w:jc w:val="both"/>
        <w:rPr/>
      </w:pPr>
      <w:r>
        <w:rPr>
          <w:sz w:val="24"/>
          <w:szCs w:val="24"/>
          <w:lang w:eastAsia="ar-SA"/>
        </w:rPr>
        <w:t>_________________________________________________________________________________,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регистрированный (ая) по адресу:_________________________________________________ _____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Header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л.: ________________________,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 (адрес электронной почты): _______________________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шу Вас выдать  выписку  из реестра муниципального имущества об объекте уч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м по адресу: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8491"/>
      </w:tblGrid>
      <w:tr>
        <w:trPr>
          <w:trHeight w:val="288" w:hRule="atLeast"/>
        </w:trPr>
        <w:tc>
          <w:tcPr>
            <w:tcW w:w="8772" w:type="dxa"/>
            <w:gridSpan w:val="2"/>
            <w:tcBorders/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ультат предоставления услуги прошу выдать следующим способом:</w:t>
            </w:r>
          </w:p>
        </w:tc>
      </w:tr>
      <w:tr>
        <w:trPr>
          <w:trHeight w:val="243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>в  Администрации Анастасиевского сельского поселения;</w:t>
            </w:r>
          </w:p>
        </w:tc>
      </w:tr>
      <w:tr>
        <w:trPr>
          <w:trHeight w:val="15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 xml:space="preserve">в МФЦ;     </w:t>
            </w:r>
          </w:p>
        </w:tc>
      </w:tr>
      <w:tr>
        <w:trPr>
          <w:trHeight w:val="67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/>
              <w:t>по  почте;</w:t>
            </w:r>
          </w:p>
        </w:tc>
      </w:tr>
      <w:tr>
        <w:trPr>
          <w:trHeight w:val="8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 ___________________________________________ /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i/>
          <w:iCs/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                    (расшифровка подписи)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» ____________ 20__ г.,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достоверенной ______________________________________________, реестр № ____________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» ______________ 20__ г.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сотрудника,</w:t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принявшего заявление _______________ / __________________________________________/ </w:t>
      </w:r>
    </w:p>
    <w:p>
      <w:pPr>
        <w:pStyle w:val="Header"/>
        <w:spacing w:lineRule="auto" w:line="228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perscript"/>
          <w:lang w:eastAsia="ar-SA"/>
        </w:rPr>
        <w:t xml:space="preserve">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расшифровка подписи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ого лица или физического лица, являющегося индивидуальным предпринима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нформации об объекте учета из реестра муниципального имуще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vertAlign w:val="superscript"/>
          <w:lang w:eastAsia="ar-SA"/>
        </w:rPr>
        <w:t xml:space="preserve">                             </w:t>
      </w:r>
      <w:r>
        <w:rPr>
          <w:i/>
          <w:iCs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i/>
          <w:iCs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Ф.И.О. полностью</w:t>
      </w:r>
      <w:r>
        <w:rPr>
          <w:i/>
          <w:iCs/>
          <w:vertAlign w:val="superscript"/>
          <w:lang w:eastAsia="ar-SA"/>
        </w:rPr>
        <w:t xml:space="preserve"> или (полное наименование юр. лица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несено в Единый государственный реестр юридических лиц или в Единый государственный реестр индивидуальных предпринимателей (нужное подчеркнуть) ___________ г. за основным государственным регистрационным номером _______________________, в лице __________________________________________________________________________________________, действующего на основании ___________________________________________________________________, адрес проживания или юридический адрес: 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тел.: ________________________ ,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 (адрес электронной почты): _______________________,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шу Вас выдать  выписку  из реестра муниципального имущества об объекте учета, </w:t>
      </w:r>
    </w:p>
    <w:p>
      <w:pPr>
        <w:pStyle w:val="Normal"/>
        <w:rPr/>
      </w:pPr>
      <w:r>
        <w:rPr>
          <w:sz w:val="24"/>
          <w:szCs w:val="24"/>
        </w:rPr>
        <w:t>расположенном по адресу: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8491"/>
      </w:tblGrid>
      <w:tr>
        <w:trPr>
          <w:trHeight w:val="288" w:hRule="atLeast"/>
        </w:trPr>
        <w:tc>
          <w:tcPr>
            <w:tcW w:w="8772" w:type="dxa"/>
            <w:gridSpan w:val="2"/>
            <w:tcBorders/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ультат предоставления услуги прошу выдать следующим способом:</w:t>
            </w:r>
          </w:p>
        </w:tc>
      </w:tr>
      <w:tr>
        <w:trPr>
          <w:trHeight w:val="243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>в  Администрации Анастасиевского сельского поселения;</w:t>
            </w:r>
          </w:p>
        </w:tc>
      </w:tr>
      <w:tr>
        <w:trPr>
          <w:trHeight w:val="15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 xml:space="preserve">в МФЦ;     </w:t>
            </w:r>
          </w:p>
        </w:tc>
      </w:tr>
      <w:tr>
        <w:trPr>
          <w:trHeight w:val="67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/>
              <w:t>по  почте;</w:t>
            </w:r>
          </w:p>
        </w:tc>
      </w:tr>
      <w:tr>
        <w:trPr>
          <w:trHeight w:val="8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 ___________________________________________ /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i/>
          <w:iCs/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                    (расшифровка подписи)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» ____________ 20__ г.,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достоверенной ______________________________________________, реестр № ____________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» ______________ 20__ г.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сотрудника,</w:t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принявшего заявление _______________ / __________________________________________/ </w:t>
      </w:r>
    </w:p>
    <w:p>
      <w:pPr>
        <w:pStyle w:val="Header"/>
        <w:spacing w:lineRule="auto" w:line="228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perscript"/>
          <w:lang w:eastAsia="ar-SA"/>
        </w:rPr>
        <w:t xml:space="preserve">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расшифровка подписи)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б объектах учета из реестра    муниципального имущества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предоставлении информации об объекте учета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предоставлении информации об объекте учета из реестра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81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выдаче выписки из реестра муниципального имущества, либо принятие решения об отказе в выдаче выписки из реестра муниципального имуществ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21920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98425</wp:posOffset>
                </wp:positionV>
                <wp:extent cx="3132455" cy="1142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или направление заявителю выписки из реестра муниципального имущества об объекте учета либо уведомления об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отказе в предоставл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89.95pt;mso-wrap-distance-left:9.05pt;mso-wrap-distance-right:9.05pt;mso-wrap-distance-top:0pt;mso-wrap-distance-bottom:0pt;margin-top:7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или направление заявителю выписки из реестра муниципального имущества об объекте учета либо уведомления об</w:t>
                      </w:r>
                      <w:r>
                        <w:rPr>
                          <w:rStyle w:val="StrongEmphasi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отказе в предоставлении</w:t>
                      </w:r>
                      <w:r>
                        <w:rPr>
                          <w:sz w:val="24"/>
                          <w:szCs w:val="24"/>
                        </w:rPr>
                        <w:t xml:space="preserve">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</w:t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24C259C2C922C5B20E04E6433643045237ABCD327FFFDAE20CBF2FF79D005E2103CA8CE83080275CC9C53FF2n8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5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2-08T06:12:00Z</dcterms:modified>
  <cp:revision>4</cp:revision>
  <dc:subject/>
  <dc:title/>
</cp:coreProperties>
</file>