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 2017 года                                      №                              с. Анастасиевка</w:t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 утверждении  административного регламента  предоставления муниципальной услуги «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ача арендатору земельного участка согласия на залог права аренды земельного участк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         №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Выдача справки об отсутствии (наличии) задолженности по арендной плате за земельный участок» 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</w:t>
      </w:r>
      <w:r>
        <w:rPr>
          <w:sz w:val="28"/>
          <w:szCs w:val="28"/>
        </w:rPr>
        <w:t xml:space="preserve">устанавливает порядок работы с обращениями граждан и юридических лиц по вопросу выдачи </w:t>
      </w:r>
      <w:r>
        <w:rPr>
          <w:rFonts w:eastAsia="Calibri"/>
          <w:sz w:val="28"/>
          <w:szCs w:val="28"/>
          <w:lang w:eastAsia="en-US"/>
        </w:rPr>
        <w:t>арендатору земельного участка согласия на залог права аренды земельного участ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являющиеся арендаторами земельных участ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hyperlink r:id="rId2">
        <w:r>
          <w:rPr>
            <w:rStyle w:val="InternetLink"/>
            <w:color w:val="000000"/>
            <w:spacing w:val="7"/>
            <w:sz w:val="28"/>
            <w:szCs w:val="28"/>
          </w:rPr>
          <w:t>www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anastasievkasp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</w:rPr>
          <w:t>www.mk.mfc61.ru</w:t>
        </w:r>
      </w:hyperlink>
      <w:r>
        <w:rPr>
          <w:sz w:val="28"/>
          <w:szCs w:val="28"/>
        </w:rPr>
        <w:t>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работы органа, предоставляющего муниципальную услугу - МАУ МФЦ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08.00 — 19.0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www.gosuslugi.ru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212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ttp://mk.mfc61.ru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района, сотрудниками МФЦ с учетом времени подготовки ответа заявителю в срок, не превышающий 5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предоставление согласия на залог права аренды земельного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гласия на залог права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я об </w:t>
      </w:r>
      <w:r>
        <w:rPr>
          <w:rStyle w:val="StrongEmphasis"/>
          <w:b w:val="false"/>
          <w:sz w:val="28"/>
          <w:szCs w:val="28"/>
        </w:rPr>
        <w:t xml:space="preserve"> отказе в предоста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я на залог права аренды земельного участ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документа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электронного документа, подписанного уполномоченным должностным лицом Администрации Анастасиевского сельского поселения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0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услуги в электронном виде начинается с момента приема и регистрации в Администрации района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ский кодекс РФ («Российская газета» от 08.12.1994 №238 - 23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(«Российская газета» от 30.10.2001 №211 - 212, «Парламентская газета» от 30.10.2001 №204 - 205, «Собрании законодательства Российской Федерации» от 29.10.2001 №44 ст. 414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left="139" w:firstLine="56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4.11.1995 №181-ФЗ «О социальной защите инвалидов Российской Федерации» («Российская газета» от 02.12.1995 №234, «Собрание законодательства Российской Федерации» от 27.11.1995 №48 ст. 45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 («Российская газета» от 30.10.2001 №211 - 21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sz w:val="28"/>
          <w:szCs w:val="28"/>
        </w:rPr>
        <w:t>«Российская газета» от 05.05.2006 №95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, «Собрание законодательства Российской Федерации от 02.08.2010 №31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едеральный закон от 06.04.2011 №63-ФЗ «Об электронной подписи» («</w:t>
      </w:r>
      <w:r>
        <w:rPr>
          <w:sz w:val="28"/>
          <w:szCs w:val="28"/>
          <w:shd w:fill="FFFFFF" w:val="clear"/>
        </w:rPr>
        <w:t>Российская газета» от 08.04.2011 №75, «Собрание законодательств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» от 11.04.2011 №15 ст. 2036, «Парламентская газета» от 08.04.2011 №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 w:val="28"/>
          <w:szCs w:val="28"/>
        </w:rPr>
        <w:t>(«Собрание законодательства Российской Федерации», 11.04.2016, №15, ст. 2084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bCs/>
          <w:sz w:val="28"/>
          <w:szCs w:val="28"/>
        </w:rPr>
        <w:t>обращение за получением муниципальной услуги ненадлежащего лиц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права и соответствующих полномочий на получение муниципальной услуги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наличие вступивших в законную силу решений суда, ограничивающих оборот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(выписки из ЕГРЮЛ или ЕГРИП). Услуга предоставляется органами Федеральной налогов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поселения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) размещение информации о порядке предоставления муниципальной услуги на официальном сайте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отдела, контактных телефонах и другой контактной информаци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нятие решения о выдаче согласия  на залог права аренды земельного участка, либо уведомления об отказе арендатору земельного участка в выдаче согласия на залог права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 приведена в приложении № 4 к настоящему а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выдаче арендатору земельного участка согласия на залог права аренды земельного участка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3 рабочих дней. 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4. Принятие решения о выдаче арендатору земельного участка согласия на залог права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</w:t>
      </w:r>
      <w:r>
        <w:rPr>
          <w:sz w:val="28"/>
          <w:szCs w:val="28"/>
        </w:rPr>
        <w:t>о выдаче арендатору земельного участка согласия на залог права аренды земельного участ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- направление заявления с пакетом документов специалисту по имущественным и земельным отношениям для подготовки заключения о возможности выдачи  арендатору земельного участка согласия на залог права аренды земельного участка, либо принятие решения об отказе в выдаче арендатору земельного участка согласия на залог права аренды земельного участ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- подготовка проекта согласия на залог права аренды земельного участка, либо проекта об отказе в выдаче арендатору земельного участка согласия на залог права аренды земельного участк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ередача проекта согласия на залог права аренды земельного участка, либо проекта  об отказе в выдаче арендатору земельного участка согласия на залог права аренды земельного участка на подпись главе Администрации Анастаси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ритерием принятия решения о выдаче согласия на залог права аренды земельного участка, либо уведомления  об отказе в выдаче арендатору земельного участка согласия на залог права аренды земельного участка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в реестре арендаторов земельных участков </w:t>
      </w:r>
      <w:r>
        <w:rPr>
          <w:bCs/>
          <w:sz w:val="28"/>
          <w:szCs w:val="28"/>
        </w:rPr>
        <w:t>договора аренды</w:t>
      </w:r>
      <w:r>
        <w:rPr>
          <w:sz w:val="28"/>
          <w:szCs w:val="28"/>
        </w:rPr>
        <w:t>, по которому запрашивается информац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залог права аренды земельного участк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уведомление об отказе в выдаче арендатору земельного участка согласия на залог права аренды земельного участка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</w:t>
      </w:r>
      <w:r>
        <w:rPr>
          <w:rStyle w:val="StrongEmphasis"/>
          <w:b w:val="false"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согласия на залог права аренды земельного участка заявителю выдается уведомление об отказе в выдаче арендатору земельного участка согласия на залог права аренды земельного участ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исполнения данной административной процедуры – 4 дня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 Выдача документов (в соответствии со способом получения документов, указанным в заявлени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готовленное согласие на залог права аренды земельного участка или уведомление об отказе в выдаче арендатору земельного участка согласия на залог права аренды земельного участ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зов заявителя для выдачи согласия на залог права аренды земельного участка или уведомления об отказе в выдаче арендатору земельного участка согласия на залог права аренды земельного участка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согласия на залог права аренды земельного участка или уведомления об отказе в выдаче арендатору земельного участка согласия на залог права аренды земельного участка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3.  Критерием принятия решения при выборе способа направления документов является способ получения документов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выдача справки об отсутствии (наличии) задолженности по арендной плате либо уведомления об отказе в  предоставлении справки об отсутствии (наличии) задолженности по арендной плате заявител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ый срок исполнения данной административной процедуры – 2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720"/>
        <w:rPr/>
      </w:pPr>
      <w:bookmarkStart w:id="0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" w:name="sub_11010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sub_110105"/>
      <w:bookmarkEnd w:id="3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5" w:name="sub_110104"/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5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6" w:name="sub_110106"/>
      <w:bookmarkEnd w:id="4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7" w:name="sub_110107"/>
      <w:bookmarkEnd w:id="6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23"/>
        <w:ind w:left="0" w:firstLine="720"/>
        <w:rPr/>
      </w:pPr>
      <w:bookmarkStart w:id="8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10" w:name="sub_11022"/>
      <w:bookmarkEnd w:id="9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11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12" w:name="sub_110252"/>
      <w:bookmarkEnd w:id="11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16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17" w:name="sub_11028"/>
      <w:bookmarkEnd w:id="17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18" w:name="sub_11028"/>
      <w:bookmarkEnd w:id="18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1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явление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иска из ЕГРИП (для индивидуальных предпринимателей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иска из ЕГРИП (для индивидуальных предпринимателей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арендатору земельного участка согласия   на залог права аренды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 или Ф. И. О. физ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bCs/>
          <w:sz w:val="28"/>
          <w:szCs w:val="28"/>
        </w:rPr>
        <w:t>_________________________ СНИЛС 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8"/>
          <w:szCs w:val="28"/>
        </w:rPr>
        <w:t>паспорт: серия__________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номер ________</w:t>
      </w:r>
      <w:r>
        <w:rPr>
          <w:i/>
          <w:sz w:val="28"/>
          <w:szCs w:val="28"/>
        </w:rPr>
        <w:t xml:space="preserve">_______  </w:t>
      </w:r>
      <w:r>
        <w:rPr>
          <w:sz w:val="28"/>
          <w:szCs w:val="28"/>
        </w:rPr>
        <w:t>дата выдачи _________________________,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дан ___________________________________________________________________________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серия____________ номер  _____________________выдано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 дата присвоения_______________________________,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vertAlign w:val="superscript"/>
        </w:rPr>
        <w:t>(доверенности, устава или др.)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тел. (факс) заявителя (при наличии)_____________________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тел. представителя заявителя (при наличии)______________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заявителя   _______________________________________________________,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_______________________________________.</w:t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огласие на залог права аренды земельного участка  по договору аренды № ___________ от ___________ 20____года, для оформления кредитного договора в __________________________________________________________________________________</w:t>
      </w:r>
    </w:p>
    <w:p>
      <w:pPr>
        <w:pStyle w:val="Normal"/>
        <w:widowControl w:val="false"/>
        <w:ind w:left="495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аименование банка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адастровый номер 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рес:     _______________________________________.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Результат муниципальной услуги прошу предоставить (</w:t>
      </w:r>
      <w:r>
        <w:rPr>
          <w:i/>
          <w:sz w:val="28"/>
          <w:szCs w:val="28"/>
        </w:rPr>
        <w:t xml:space="preserve">напротив необходимого пункта поставить значок √ 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ки по месту сдачи заявки.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 подтверждаю.</w:t>
      </w:r>
    </w:p>
    <w:p>
      <w:pPr>
        <w:pStyle w:val="Normal"/>
        <w:widowControl w:val="false"/>
        <w:spacing w:lineRule="auto" w:line="232"/>
        <w:ind w:left="-567" w:firstLine="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                           _____________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(Ф. И. О. заявителя, Ф. И. О. представителя юридического лица)</w:t>
        <w:tab/>
        <w:t xml:space="preserve">               (подпись)</w:t>
        <w:tab/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8"/>
          <w:szCs w:val="28"/>
        </w:rPr>
        <w:t>«____»______________20____ года</w:t>
        <w:tab/>
        <w:tab/>
        <w:tab/>
        <w:tab/>
        <w:tab/>
        <w:tab/>
        <w:tab/>
        <w:t>М.П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огласен _______________</w:t>
      </w:r>
      <w:r>
        <w:br w:type="page"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выдаче арендатору земельного участка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 выдаче арендатору земельного участка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8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2694940" cy="733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7.75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47955</wp:posOffset>
                </wp:positionV>
                <wp:extent cx="63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133350</wp:posOffset>
                </wp:positionV>
                <wp:extent cx="2694940" cy="6388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0.3pt;mso-wrap-distance-left:9.05pt;mso-wrap-distance-right:9.05pt;mso-wrap-distance-top:0pt;mso-wrap-distance-bottom:0pt;margin-top:10.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hyperlink" Target="http://www.mk.mfc61.ru/" TargetMode="External"/><Relationship Id="rId4" Type="http://schemas.openxmlformats.org/officeDocument/2006/relationships/hyperlink" Target="mailto:mfc.matv-kurgan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1:00Z</dcterms:created>
  <dc:creator>USER</dc:creator>
  <dc:description/>
  <cp:keywords/>
  <dc:language>en-US</dc:language>
  <cp:lastModifiedBy>User</cp:lastModifiedBy>
  <cp:lastPrinted>2017-05-30T10:46:00Z</cp:lastPrinted>
  <dcterms:modified xsi:type="dcterms:W3CDTF">2017-12-14T07:50:00Z</dcterms:modified>
  <cp:revision>6</cp:revision>
  <dc:subject/>
  <dc:title/>
</cp:coreProperties>
</file>