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в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Администрации Анастасиевского сельского поселени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.07.2015 № 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236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в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Администрации Анастасиевского сельского поселения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7.2015 № 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целях приведения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>Внести изменение в постановление Администрации Матвеево-Курганского района от 28.07.2015 № 122 «Заключение дополнительных соглашений к договорам аренды, безвозмездного срочного пользования земельным участком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3. 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настасиевского сельского поселения от 28.07.2015 №  122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 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 по вопросу заключения дополнительных соглашений к договорам аренды, безвозмездного пользования земельным участк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8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заключение дополнительного соглашения </w:t>
      </w:r>
      <w:r>
        <w:rPr>
          <w:sz w:val="28"/>
          <w:szCs w:val="28"/>
        </w:rPr>
        <w:t>к договору аренды  (безвозмездного пользования)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полнительного соглашения </w:t>
      </w:r>
      <w:r>
        <w:rPr>
          <w:sz w:val="28"/>
          <w:szCs w:val="28"/>
        </w:rPr>
        <w:t>к договору аренды (безвозмездного пользовании)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заключении </w:t>
      </w:r>
      <w:r>
        <w:rPr>
          <w:color w:val="000000"/>
          <w:sz w:val="28"/>
          <w:szCs w:val="28"/>
        </w:rPr>
        <w:t xml:space="preserve">дополнительного соглашения </w:t>
      </w:r>
      <w:r>
        <w:rPr>
          <w:sz w:val="28"/>
          <w:szCs w:val="28"/>
        </w:rPr>
        <w:t>к договору аренды (безвозмездного пользования)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Администрации Анастасиевского сельского поселения  от 30.03.2015 № 32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 Услуга предоставляется органами ФГБУ «Федеральная кадастровая пала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выписка из ЕГРН). Услуга предоставляется органами ФГБУ «ФКП Росреестра» п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полнительного соглашения к договору аренды, безвозмездного пользования земельным участком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расторжении договора аренды, безвозмездного  пользования земельным участком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в ФГБУ «ФКП Росреестра» 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- в Администрацию поселения для получения постановления о разделе земельного участк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 дополнительного соглашения к договору аренды,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заключении дополнительного соглашения к договору аренды, безвозмездного пользования земельным участк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проекта постановления Администрации Анастасиевского сельского поселения о внесении изменений в  договор аренды, безвозмездного пользования земельным участком, либо  принятие решения о мотивированном отказе в оказа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ascii="Arial" w:hAnsi="Arial" w:cs="Arial"/>
          <w:color w:val="3C3C3C"/>
        </w:rPr>
      </w:pPr>
      <w:r>
        <w:rPr>
          <w:sz w:val="28"/>
          <w:szCs w:val="28"/>
        </w:rPr>
        <w:tab/>
        <w:t>- передача проекта постановления Администрации Анастасиевского сельского поселения о  внесении изменений в  договор аренды, безвозмездного пользования земельным участком либо уведомления  о мотивированном отказе в оказании муниципальной услуги  на подпись главе Администрации Анастасиевского сельского поселения;</w:t>
      </w:r>
      <w:r>
        <w:rPr>
          <w:rFonts w:cs="Arial" w:ascii="Arial" w:hAnsi="Arial"/>
          <w:color w:val="3C3C3C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rFonts w:cs="Arial" w:ascii="Arial" w:hAnsi="Arial"/>
          <w:color w:val="3C3C3C"/>
        </w:rPr>
        <w:tab/>
      </w:r>
      <w:r>
        <w:rPr>
          <w:color w:val="3C3C3C"/>
          <w:sz w:val="28"/>
          <w:szCs w:val="28"/>
        </w:rPr>
        <w:t>- п</w:t>
      </w:r>
      <w:r>
        <w:rPr>
          <w:sz w:val="28"/>
          <w:szCs w:val="28"/>
        </w:rPr>
        <w:t>осле принятия постановления Администрации Анастасиевского сельского поселения о внесении изменений в  договор аренды, безвозмездного пользования земельным участком подготовка проекта дополнительного соглашения к договору аренды, безвозмездного пользования земельным участком и его подписание со стороны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заключении дополнительного соглашения  к договору аренды, безвозмездного пользования земельным  участком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 </w:t>
      </w:r>
      <w:r>
        <w:rPr>
          <w:bCs/>
          <w:sz w:val="28"/>
          <w:szCs w:val="28"/>
        </w:rPr>
        <w:t>договора аренды или безвозмездного пользования земельным участком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внесении  изменений в  договор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полнительное соглашение к договору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 мотивированный отказ в оказа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административной процедуры – 2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готовленное дополнительное соглашение к договору аренды, безвозмездного пользования земельным участком, постановление Администрации о внесении изменений в  договор аренды, безвозмездного пользования  земельным участком или мотивированный отказ в оказа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заявителя для подписания дополнительного соглашения к договору аренды, безвозмездного пользования земельным участком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4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5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6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 - основания для внесения изменений в договор аренды земельного участк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6.1. Документ, подтверждающий смену фамилии, имени или отчества (при изменении фамилии, имени или отчества физического лица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 свидетельство о перемене им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 свидетельство о заключении бра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 свидетельство о расторжении бра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2. Выписка из ЕГРИП (при изменении фамилии, имени или отчества индивидуального предпринимателя)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 Выписка из ЕГРЮЛ (при изменении наименования или организационно-правовой формы юридического лица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6.4. 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5.1.</w:t>
            </w:r>
            <w:r>
              <w:rPr>
                <w:sz w:val="28"/>
                <w:szCs w:val="28"/>
              </w:rPr>
              <w:t xml:space="preserve"> Выписка из ЕГРН об объекте недвижимости (в случае, если права зарегистрированы в ЕГРН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2. В случае, если права не зарегистрированы в ЕГРН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2.2.решение суда об определении доли в праве собственности на зда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. При изменении порядка пользования земельным участком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6.1. Решение суда об определении порядка пользования земельным участком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 При наследовании обязательств по договору аренд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1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кону </w:t>
            </w:r>
            <w:r>
              <w:rPr>
                <w:i/>
                <w:sz w:val="28"/>
                <w:szCs w:val="28"/>
              </w:rPr>
              <w:t xml:space="preserve">(выданное нотариусом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2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i/>
                <w:sz w:val="28"/>
                <w:szCs w:val="28"/>
              </w:rPr>
              <w:t>(выданное нотариусом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1. решение суда об изменении кадастровой стоимости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2. Документы, подтверждающие отнесение заявителя к категории лиц, освобожденных от уплаты земельного налог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9.1. акт органа местного самоуправления о разделе земельного участк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Выписка из ЕГРН об объекте недвижимости (о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иска из ЕГРИП (при изменении фамилии, имени или отчества индивидуального предпринимателя)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ка из ЕГРЮЛ (при изменении наименования или организационно-правовой формы юридического лица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об объекте недвижимости (в случае, если права зарегистрированы в ЕГРН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Выписка из ЕГРН об объекте недвижимости (о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полнительного соглашения к  договору аренды, безвозмездного пользования земельным участк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Вас заключить дополнительное соглашение к договору аренды (безвозмездного пользования) №____ от _______ земельного участка, расположенного по адресу: _________________________________________________________________________________, общей площадью ___________ кв.м., с кадастровым номером ___________________ в связи с _______________________________________________________.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чину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езультат муниципальной услуги прошу предоставить (</w:t>
      </w:r>
      <w:r>
        <w:rPr>
          <w:i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ю свое согласие на обработку предоставленных мною персональных данных в соответствии с ФЗ от 27.07.2006 г. №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«____»______________20____ года</w:t>
        <w:tab/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М.П.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71360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 заключении дополнительного соглашения к  договору аренды,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41.45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 заключении дополнительного соглашения к  договору аренды,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170180</wp:posOffset>
                </wp:positionV>
                <wp:extent cx="1270" cy="373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70180</wp:posOffset>
                </wp:positionV>
                <wp:extent cx="1905" cy="373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271520" cy="67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несении изменений в договор аренды (безвозмездного пользования)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53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несении изменений в договор аренды (безвозмездного пользования)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635" cy="355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20320</wp:posOffset>
                </wp:positionV>
                <wp:extent cx="3218180" cy="671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дополнительного соглашения к договору аренды (безвозмездного пользования)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52.9pt;mso-wrap-distance-left:9.05pt;mso-wrap-distance-right:9.05pt;mso-wrap-distance-top:0pt;mso-wrap-distance-bottom:0pt;margin-top:1.6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дополнительного соглашения к договору аренды (безвозмездного пользования) земельным участк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103505</wp:posOffset>
                </wp:positionV>
                <wp:extent cx="63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108585</wp:posOffset>
                </wp:positionV>
                <wp:extent cx="3218180" cy="7994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дополнительного соглашения к  договору аренды (безвозмездного пользования) земельным уча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62.95pt;mso-wrap-distance-left:9.05pt;mso-wrap-distance-right:9.05pt;mso-wrap-distance-top:0pt;mso-wrap-distance-bottom:0pt;margin-top:8.5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дополнительного соглашения к  договору аренды (безвозмездного пользования) земельным уча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5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18T08:01:00Z</dcterms:modified>
  <cp:revision>9</cp:revision>
  <dc:subject/>
  <dc:title/>
</cp:coreProperties>
</file>