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расторж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физические и юридические лица, являющиеся арендаторами </w:t>
      </w:r>
      <w:r>
        <w:rPr>
          <w:iCs/>
          <w:sz w:val="28"/>
          <w:szCs w:val="28"/>
        </w:rPr>
        <w:t>муниципального имущества Анастасиев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Расторжение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ы Федеральной налоговой службы  (выписки из ЕГРЮЛ или ЕГРИ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глашения о расторжении договора аренды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предоставления муниципальной услуги составляет 37 дн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жданский кодекс Российской Федерации («Российская газета», 06.02.1996, 07.02.1996, 08.02.1996 №№23, 24, 25; «Собрание законодательства Российской Федерации» от 29.01.1996 №5, ст. 410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сторжении договора аренды муниципального имущества  (за исключением земельных участков) 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  муниципального имущества (за исключением земельных участков)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расторжении договора аренды муниципального имущества  (за исключением земельных участков)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расторж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, либо принятие решения об отказе в </w:t>
      </w:r>
      <w:r>
        <w:rPr>
          <w:rFonts w:eastAsia="Calibri"/>
          <w:sz w:val="28"/>
          <w:szCs w:val="28"/>
        </w:rPr>
        <w:t xml:space="preserve">расторжении договора аренды </w:t>
      </w:r>
      <w:r>
        <w:rPr>
          <w:sz w:val="28"/>
          <w:szCs w:val="28"/>
        </w:rPr>
        <w:t xml:space="preserve"> муниципального имуще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расторжении договора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расторжении договора аренды  муниципального имущества (за исключением  земельных участк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 xml:space="preserve">Администрацией поселения </w:t>
      </w:r>
      <w:r>
        <w:rPr>
          <w:kern w:val="2"/>
          <w:sz w:val="28"/>
          <w:szCs w:val="28"/>
        </w:rPr>
        <w:t xml:space="preserve">решения </w:t>
      </w:r>
      <w:r>
        <w:rPr>
          <w:sz w:val="28"/>
          <w:szCs w:val="28"/>
        </w:rPr>
        <w:t>об отказе в расторжении договора аренды муниципального имущества (за исключением земельных участк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дура предоставления муниципальной услуги завершается направлением  </w:t>
      </w:r>
      <w:r>
        <w:rPr>
          <w:kern w:val="2"/>
          <w:sz w:val="28"/>
          <w:szCs w:val="28"/>
        </w:rPr>
        <w:t>заявителю уведомления об отказе в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соглаш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 проекта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расторжении договора аренды муниципального имущества (за исключением земельных участков), либо принятие решения об отказе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муниципального имущества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соглашение о расторжении договора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7 календарны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расторжении договора аренды  муниципального имущества  и соглашения о расторжении договора аренды либо уведомление об отказе в 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17" w:name="sub_1101"/>
      <w:bookmarkStart w:id="18" w:name="sub_1101"/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9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0" w:name="sub_110102"/>
      <w:bookmarkEnd w:id="19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1" w:name="sub_110103"/>
      <w:bookmarkEnd w:id="20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2" w:name="sub_110105"/>
      <w:bookmarkEnd w:id="21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3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3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4" w:name="sub_110106"/>
      <w:bookmarkEnd w:id="22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5" w:name="sub_110107"/>
      <w:bookmarkEnd w:id="24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Style22"/>
        <w:ind w:left="0" w:firstLine="720"/>
        <w:rPr/>
      </w:pPr>
      <w:bookmarkStart w:id="26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7" w:name="sub_11021"/>
      <w:bookmarkEnd w:id="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8" w:name="sub_11022"/>
      <w:bookmarkEnd w:id="27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9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0" w:name="sub_110252"/>
      <w:bookmarkEnd w:id="2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1" w:name="sub_110253"/>
      <w:bookmarkEnd w:id="30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2" w:name="sub_110254"/>
      <w:bookmarkEnd w:id="31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3" w:name="sub_11026"/>
      <w:bookmarkEnd w:id="32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4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6" w:name="sub_11028"/>
      <w:bookmarkEnd w:id="36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для юридических лиц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торж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земельных участков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шу расторгну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vertAlign w:val="superscript"/>
        </w:rPr>
        <w:t>(причина расторжения договора аренд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 прошу предоставить (</w:t>
      </w:r>
      <w:r>
        <w:rPr>
          <w:i/>
          <w:sz w:val="28"/>
          <w:szCs w:val="28"/>
        </w:rPr>
        <w:t>напротив необходимого пункта поставить значок √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3980</wp:posOffset>
                </wp:positionV>
                <wp:extent cx="3185795" cy="669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расторжении договора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2.75pt;mso-wrap-distance-left:9.05pt;mso-wrap-distance-right:9.05pt;mso-wrap-distance-top:0pt;mso-wrap-distance-bottom:0pt;margin-top:7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расторжении договора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3185795" cy="67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3.1pt;mso-wrap-distance-left:9.05pt;mso-wrap-distance-right:9.05pt;mso-wrap-distance-top:0pt;mso-wrap-distance-bottom:0pt;margin-top:2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о расторжении договора аренды муниципального имущества (за исключением земельных участ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20650</wp:posOffset>
                </wp:positionV>
                <wp:extent cx="254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106680</wp:posOffset>
                </wp:positionV>
                <wp:extent cx="3185795" cy="513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соглашения о расторжении   договора арен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0.45pt;mso-wrap-distance-left:9.05pt;mso-wrap-distance-right:9.05pt;mso-wrap-distance-top:0pt;mso-wrap-distance-bottom:0pt;margin-top:8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соглашения о расторжении   договора арен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8382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259080</wp:posOffset>
                </wp:positionV>
                <wp:extent cx="3185795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соглашения о расторжении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54.7pt;mso-wrap-distance-left:9.05pt;mso-wrap-distance-right:9.05pt;mso-wrap-distance-top:0pt;mso-wrap-distance-bottom:0pt;margin-top:2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соглашения о расторжении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4T07:32:00Z</dcterms:modified>
  <cp:revision>15</cp:revision>
  <dc:subject/>
  <dc:title/>
</cp:coreProperties>
</file>