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 г.</w:t>
        <w:tab/>
        <w:tab/>
        <w:tab/>
        <w:t>№ 126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1.2018 г. № 147 «Об утверждении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1.2018 № 147 «</w:t>
      </w:r>
      <w:r>
        <w:rPr>
          <w:bCs/>
          <w:sz w:val="28"/>
          <w:szCs w:val="28"/>
        </w:rPr>
        <w:t xml:space="preserve">Об утверждении муниципальной программы «Энергоэффективность и развитие энергети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муниципальной программы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муниципальной программы с 2019 по 2030 годы составляет 85,0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5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»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Энергосбережение и повышение энергетической эффективности Анастасиевского сельского поселения» строку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подпрограммы с 2019 по 2030 годы составляет 85,0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5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26</w:t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/>
      </w:pPr>
      <w:r>
        <w:rPr/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Анастасие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478"/>
        <w:gridCol w:w="478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Приложение № 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426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0:00Z</dcterms:created>
  <dc:creator>ConsultantPlus</dc:creator>
  <dc:description/>
  <dc:language>en-US</dc:language>
  <cp:lastModifiedBy>User</cp:lastModifiedBy>
  <cp:lastPrinted>2021-01-08T14:03:00Z</cp:lastPrinted>
  <dcterms:modified xsi:type="dcterms:W3CDTF">2021-01-08T11:03:00Z</dcterms:modified>
  <cp:revision>4</cp:revision>
  <dc:subject/>
  <dc:title/>
</cp:coreProperties>
</file>