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2.2020 г.</w:t>
        <w:tab/>
        <w:t xml:space="preserve">                                № 121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23 582,7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047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7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502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3 582,7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047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7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502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23 228,0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026,6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5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482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3 228,0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026,6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5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482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</w:t>
      </w:r>
      <w:r>
        <w:rPr>
          <w:color w:val="000000"/>
          <w:sz w:val="28"/>
          <w:szCs w:val="28"/>
        </w:rPr>
        <w:t xml:space="preserve">подпрограммы «Создание условий для обеспечения качественными коммунальными услугами населения Анастасиевског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>на 2019 – 2030 годы составляет  354,7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37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8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0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0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0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9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54,7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37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8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0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0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0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9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29.12.2020 г.     № 121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3 582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047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3 22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026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56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5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9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21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9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262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64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635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436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29.12.2020 г.     № 121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3 58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047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3 58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047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3 22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026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3 22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026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4:00Z</dcterms:created>
  <dc:creator>Галушкин Д.С .</dc:creator>
  <dc:description/>
  <dc:language>en-US</dc:language>
  <cp:lastModifiedBy>User</cp:lastModifiedBy>
  <cp:lastPrinted>2021-01-08T11:18:00Z</cp:lastPrinted>
  <dcterms:modified xsi:type="dcterms:W3CDTF">2021-01-08T08:19:00Z</dcterms:modified>
  <cp:revision>6</cp:revision>
  <dc:subject/>
  <dc:title>АДРЕСНАЯ ПРОГРАММА ПО ПРОВЕДЕНИЮ КАПИТАЛЬНОГО РЕМОНТА МНОГОКВАРТИРНЫХ ЖИЛЫХ ДОМОВ НА ТЕРРИТОРИИ</dc:title>
</cp:coreProperties>
</file>