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 утверждении  Административного регламента  предоставления  муниципальной  услуги «</w:t>
      </w: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»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был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ления  муниципальной  услуги «</w:t>
      </w: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  принятие Администрацией Анастасиевского сельского поселения реш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о  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от 01.01.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1:00Z</dcterms:created>
  <dc:creator>User</dc:creator>
  <dc:description/>
  <cp:keywords/>
  <dc:language>en-US</dc:language>
  <cp:lastModifiedBy>1</cp:lastModifiedBy>
  <dcterms:modified xsi:type="dcterms:W3CDTF">2015-12-15T13:24:00Z</dcterms:modified>
  <cp:revision>5</cp:revision>
  <dc:subject/>
  <dc:title/>
</cp:coreProperties>
</file>