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rPr>
          <w:szCs w:val="28"/>
        </w:rPr>
      </w:pPr>
      <w:r>
        <w:rPr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» _____  2015 г.                               №                                     с. Анастас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настасиевск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</w:t>
        <w:tab/>
        <w:tab/>
        <w:tab/>
        <w:tab/>
        <w:tab/>
        <w:t xml:space="preserve">           Е.А.Ан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jc w:val="both"/>
        <w:rPr>
          <w:bCs/>
          <w:szCs w:val="2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/>
      </w:pPr>
      <w:r>
        <w:rPr>
          <w:bCs/>
          <w:sz w:val="24"/>
          <w:szCs w:val="24"/>
        </w:rPr>
        <w:t>к постановлению Администрации Анастасиевского сельского поселения от   №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.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, в</w:t>
      </w:r>
      <w:r>
        <w:rPr>
          <w:bCs/>
          <w:szCs w:val="28"/>
        </w:rPr>
        <w:t xml:space="preserve">  соответствии со статьями</w:t>
      </w:r>
      <w:r>
        <w:rPr/>
        <w:t xml:space="preserve"> 8</w:t>
      </w:r>
      <w:r>
        <w:rPr>
          <w:vertAlign w:val="superscript"/>
        </w:rPr>
        <w:t>2</w:t>
      </w:r>
      <w:r>
        <w:rPr/>
        <w:t>, 8</w:t>
      </w:r>
      <w:r>
        <w:rPr>
          <w:vertAlign w:val="superscript"/>
        </w:rPr>
        <w:t xml:space="preserve">3  </w:t>
      </w:r>
      <w:r>
        <w:rPr/>
        <w:t xml:space="preserve">Областного закона Ростовской области от  </w:t>
      </w:r>
      <w:r>
        <w:rPr>
          <w:szCs w:val="28"/>
        </w:rPr>
        <w:t>22.07.2003 № 19-ЗС «О регулировании земельных отношений в Ростовской области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являются 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 -  Администрация Анастасиевского сельского поселения находится по адресу: 346964, Ростовская область, Матвеево - Курганский район,           с. Анастасиевка, ул. Ленина, 62, телефон (факс) 8(863) 41 3-67-4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</w:rPr>
      </w:pPr>
      <w:r>
        <w:rPr>
          <w:szCs w:val="28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предоставляет Администрация Анастасие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 принятие Администрацией Анастасиевского сельского поселения решения о  постановке на учет в целях бесплатного предоставления земельного участка в собственность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  постановке на учет в целях бесплатного предоставления земельного участка в собствен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rPr>
          <w:sz w:val="16"/>
          <w:szCs w:val="16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 после получения всех необходимых документов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от 01.01.201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Анастасиевского</w:t>
      </w:r>
      <w:r>
        <w:rPr/>
        <w:t xml:space="preserve"> сельского поселения: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74"/>
        <w:gridCol w:w="5953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00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8-00 до 17-0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00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00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с 12-00  до 14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оступившее заявление и документы  регистрируются  ответственным исполнителем Администрации поселения и передаются специалисту по имущественным и земель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пециалист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личии оснований, предусмотренных п.12 настоящего регламента в течение десяти дней со дня поступления заявления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возвращает заявление  и документы заявителю, с указанием причин возврата заявл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, если комплект документов соответствует всем указанным в настоящем административном регламенте требованиям, в  срок,  не более чем тридцать дней со дня поступления зая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 имущественным и земельным отношениям  проверяет наличие или отсутствие 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результатам рассмотрения и проверки подготавливает  проект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б отказе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лава поселения осуществляет подписание 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 после чего 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настаси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7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>о постановке на учет в целях бесплатного предоставления земельного участка в собственность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ребенка (на каждого ребенка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усыновлении (удочерении) в случае наличия усыновленного ребенк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б установлении над ребенком опеки или попечитель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б установлении отцов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 браке (расторжении брака) в случае несоответствия фамилий родителя и ребенка (детей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ндреева Е.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Вас рассмотреть вопрос о  постановке  меня  -  гражданина  Российской</w:t>
      </w:r>
    </w:p>
    <w:p>
      <w:pPr>
        <w:pStyle w:val="Normal"/>
        <w:rPr/>
      </w:pPr>
      <w:r>
        <w:rPr>
          <w:sz w:val="24"/>
          <w:szCs w:val="24"/>
        </w:rPr>
        <w:t>Федерации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 паспорт: серия __________ N 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 "_____"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Анастасиевского сельского поселения, а также земельных участков, государственная собственность на которые не разграничена, на территории муниципального образования Анастасиевское сельское поселение и предоставить земельный участок для 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ивидуального жилищного строительства или ведения личного подсобного хозяй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___ "______" 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порт: серия ___________ N ______________ , выданный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_____г., проживает по адресу: 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ти: 1) 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4"/>
          <w:szCs w:val="24"/>
        </w:rPr>
        <w:t>2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сообщить в Администрацию Анастасие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ить подтверждающие казанные обстоятельства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ого участка на территории муниципального образования Анастасиевское сельское поселение, даем согласие Администрации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9215</wp:posOffset>
                </wp:positionV>
                <wp:extent cx="5051425" cy="67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Style w:val="FontStyle53"/>
                                <w:b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5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Style w:val="FontStyle53"/>
                          <w:b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14236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89.9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14236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89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2865</wp:posOffset>
                </wp:positionV>
                <wp:extent cx="46926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97790</wp:posOffset>
                </wp:positionV>
                <wp:extent cx="511429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7.7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49225</wp:posOffset>
                </wp:positionV>
                <wp:extent cx="3432175" cy="782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1.65pt;mso-wrap-distance-left:9.05pt;mso-wrap-distance-right:9.05pt;mso-wrap-distance-top:0pt;mso-wrap-distance-bottom:0pt;margin-top:11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49225</wp:posOffset>
                </wp:positionV>
                <wp:extent cx="2212340" cy="782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61.65pt;mso-wrap-distance-left:9.05pt;mso-wrap-distance-right:9.05pt;mso-wrap-distance-top:0pt;mso-wrap-distance-bottom:0pt;margin-top:11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175895</wp:posOffset>
                </wp:positionV>
                <wp:extent cx="12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38100</wp:posOffset>
                </wp:positionV>
                <wp:extent cx="635" cy="2162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3432175" cy="637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Анастасиевского сельского поселения  проекта постановления о постановке граждан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0.2pt;mso-wrap-distance-left:9.05pt;mso-wrap-distance-right:9.05pt;mso-wrap-distance-top:0pt;mso-wrap-distance-bottom:0pt;margin-top:2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Анастасиевского сельского поселения  проекта постановления о постановке граждан на уч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123190</wp:posOffset>
                </wp:positionV>
                <wp:extent cx="635" cy="262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3432175" cy="648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граждан в книге учета граждан  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1.05pt;mso-wrap-distance-left:9.05pt;mso-wrap-distance-right:9.05pt;mso-wrap-distance-top:0pt;mso-wrap-distance-bottom:0pt;margin-top:1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граждан в книге учета граждан  в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32715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5419090" cy="570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остановке на учет или уведомл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4.95pt;mso-wrap-distance-left:9.05pt;mso-wrap-distance-right:9.05pt;mso-wrap-distance-top:0pt;mso-wrap-distance-bottom:0pt;margin-top:5.9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остановке на учет или уведомления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7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2-15T12:58:00Z</dcterms:modified>
  <cp:revision>5</cp:revision>
  <dc:subject/>
  <dc:title> </dc:title>
</cp:coreProperties>
</file>