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14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  2015</w:t>
        <w:tab/>
        <w:t xml:space="preserve">            </w:t>
        <w:tab/>
        <w:t xml:space="preserve">                       №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19.07.2013г. № 97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актов приемочной комиссии после  переустройства и (или)  перепланировки жилого помещения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19.07.2013г. № 97 «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Выдача актов приемочной комиссии после  переустройства и (или)  перепланировки жилого помещения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 пункт 2.5.1 раздела 2  следующим содержани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</w:t>
      </w:r>
      <w:r>
        <w:rPr>
          <w:bCs/>
          <w:color w:val="000000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2. Раздел  2 дополнить подразделом 2.11 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11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2.10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0. 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0-28T14:11:00Z</dcterms:modified>
  <cp:revision>5</cp:revision>
  <dc:subject/>
  <dc:title>ПРОЕКТ</dc:title>
</cp:coreProperties>
</file>