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9.10.2015 г. № 190 «Об утверждении Административного регламента предоставления муниципальной услуги «Утверждение  схемы расположения земельного участка на кадастровом плане территории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0:00Z</dcterms:modified>
  <cp:revision>25</cp:revision>
  <dc:subject/>
  <dc:title>Пояснительная записка</dc:title>
</cp:coreProperties>
</file>