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9.10.2015 г. № 190 «Об утверждении Административного регламента предоставления муниципальной услуги 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9.10.2015 г. № 190 </w:t>
      </w:r>
      <w:r>
        <w:rPr>
          <w:szCs w:val="28"/>
        </w:rPr>
        <w:t>«Утверждение  схемы расположения земельного участка на кадастровом плане территории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Утверждение 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16"/>
          <w:szCs w:val="28"/>
        </w:rPr>
        <w:t xml:space="preserve"> </w:t>
      </w: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Анастасие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</w: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Устав Анастасие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7 «Об утверждении правил землепользования и застройки  Анастасиевского сельского  поселения Матвеево-Курганского района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Перечень документов указа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Cs w:val="28"/>
        </w:rPr>
      </w:pPr>
      <w:r>
        <w:rPr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2016 № 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астасиевского  сельского поселения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2016 № 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1T14:36:00Z</dcterms:modified>
  <cp:revision>43</cp:revision>
  <dc:subject/>
  <dc:title> </dc:title>
</cp:coreProperties>
</file>