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9.10.2015 г. № 187 «Об утверждении Административного регламента предоставления муниципальной услуги «Предоставление земельного  участка, находящегося в муниципальной  собственности или государственная  собственность на  который не разграничена,  в собственность  бесплатно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38:00Z</dcterms:modified>
  <cp:revision>17</cp:revision>
  <dc:subject/>
  <dc:title>Пояснительная записка</dc:title>
</cp:coreProperties>
</file>