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27 «Об утверждении Административного регламента предоставления муниципальной услуги «Утверждение  схемы рас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 на кадастровом плане  или  кадастровой  карте соответствующей территории под зданиями, строениями, сооружениями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3:00Z</dcterms:modified>
  <cp:revision>29</cp:revision>
  <dc:subject/>
  <dc:title>Пояснительная записка</dc:title>
</cp:coreProperties>
</file>