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я в постановление Администрации Анастасиевского сельского поселения от 28.07.2015 г. № 127 «Об утверждении Административного регламента предоставления муниципальной услуги «Утверждение  схемы располож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ельного участка на кадастровом плане  ил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дастровой  карте соответствующей территории под зданиями, строениями, сооружениям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</w:t>
      </w:r>
      <w:r>
        <w:rPr>
          <w:szCs w:val="28"/>
        </w:rPr>
        <w:t xml:space="preserve">28.07.2015 </w:t>
      </w:r>
      <w:r>
        <w:rPr>
          <w:bCs/>
          <w:szCs w:val="28"/>
        </w:rPr>
        <w:t xml:space="preserve">г. № 127 </w:t>
      </w:r>
      <w:r>
        <w:rPr>
          <w:szCs w:val="28"/>
        </w:rPr>
        <w:t xml:space="preserve">«Утверждение  схемы располо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ого участка на кадастровом плане или кадастровой  карте соответствующей территории под зданиями, строениями, сооружениями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утверждение  схемы расположения земельного участка на кадастровом плане или кадастровой  карте соответствующей территории под зданиями, строениями, сооружениями</w:t>
      </w:r>
      <w:r>
        <w:rPr>
          <w:spacing w:val="-16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pacing w:val="-16"/>
          <w:szCs w:val="28"/>
        </w:rPr>
        <w:t xml:space="preserve">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дел по Матвеево - Курганскому району филиала ФГБУ «Федеральная кадастровая палата Росреестра по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леустроитель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b/>
          <w:szCs w:val="28"/>
        </w:rPr>
        <w:t>2.4.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предоставления услуги не должен превышать 30 дней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b/>
          <w:szCs w:val="28"/>
          <w:lang w:eastAsia="en-US"/>
        </w:rPr>
        <w:t>2.5 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pacing w:val="3"/>
          <w:szCs w:val="28"/>
        </w:rPr>
        <w:tab/>
        <w:t>2.6.</w:t>
      </w:r>
      <w:r>
        <w:rPr>
          <w:rFonts w:eastAsia="Calibri"/>
          <w:b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заявление  (приложение № 1)– оригина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документ, удостоверяющий  личность заявителя или представителя заявителя (копия при предъявлении  оригинала):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по существу (для беженцев)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Выписка из ЕГРИП (для индивидуальных предпринимателей) - оригина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)Выписка из ЕГРЮЛ (для юридических лиц) – оригина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) Схема расположения земельного участка на кадастровом плане или кадастровой карте соответствующей территории (в электронном виде и на бумажном носителе) с приложением каталога координат углов поворотных точек границ земельного участка в местной системе координат  (оригинал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) Уведомление об отсутствии в ЕГРП запрашиваемых сведений о зарегистрированных правах на указанный земельный участок (копия при предъявлении оригинала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) Технический паспорт (копия при предъявлении оригинала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)Правоустанавливающие документы на объекты недвижимости, расположенные на земельном участке (копия при предъявлении оригинала):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Регистрационное удостоверение, выданное уполномоченным органом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купли-продажи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дарения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мены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Договор ренты (пожизненного содержания с иждивением)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Свидетельство о праве на наследство по закону</w:t>
      </w:r>
    </w:p>
    <w:p>
      <w:pPr>
        <w:pStyle w:val="Normal"/>
        <w:numPr>
          <w:ilvl w:val="0"/>
          <w:numId w:val="5"/>
        </w:numPr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Свидетельство о праве на наследство по завещанию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кадастровая выписка о земельном участке либо кадастровый план территории (в случае, если земельный участок не учтен в сведениях государственного кадастра недвижимости), запрашиваемые в Росреестр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- выписка из ЕГРП о правах на здание, строение, сооружение, запрашиваемая в Росреестре (если на земельном участке имеются объекты недвижим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запрашиваемая в Федеральной налоговой службе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 </w:t>
      </w:r>
      <w:r>
        <w:rPr>
          <w:bCs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3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5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  Анастасиевского с/п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______2016  № ____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Об утверждении схемы расположения земельного участк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на кадастровом плане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шу утвердить схему расположения земельного участка на кадастровом плане территории, площадью                  __________ кв.м., расположенного по адресу: _______________________________________________, с разрешенным видом использования 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http://anastasievkasp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2T12:57:00Z</dcterms:modified>
  <cp:revision>48</cp:revision>
  <dc:subject/>
  <dc:title> </dc:title>
</cp:coreProperties>
</file>