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Анастасиевского сельского поселения  от 28.07.2015 г. № 122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 участкам»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7:41:00Z</dcterms:modified>
  <cp:revision>11</cp:revision>
  <dc:subject/>
  <dc:title>Пояснительная записка</dc:title>
</cp:coreProperties>
</file>