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18 «Об утверждении Административного регламента предоставления муниципальной услуги «Принятие решения об образовании земельных участк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5:00Z</dcterms:modified>
  <cp:revision>36</cp:revision>
  <dc:subject/>
  <dc:title>Пояснительная записка</dc:title>
</cp:coreProperties>
</file>