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8 «Об утверждении Административного регламента предоставления муниципальной услуги «Принятие решения об образовании земельных участк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8 </w:t>
      </w:r>
      <w:r>
        <w:rPr>
          <w:szCs w:val="28"/>
        </w:rPr>
        <w:t>«Принятие решения об образовании земельных участков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ab/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инятие решения об образовании земельных участков</w:t>
      </w:r>
      <w:r>
        <w:rPr>
          <w:spacing w:val="-16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района решения:</w:t>
      </w:r>
    </w:p>
    <w:p>
      <w:pPr>
        <w:pStyle w:val="Normal"/>
        <w:shd w:fill="FFFFFF" w:val="clear"/>
        <w:spacing w:lineRule="exact" w:line="322"/>
        <w:ind w:right="8" w:hanging="0"/>
        <w:rPr>
          <w:szCs w:val="28"/>
        </w:rPr>
      </w:pPr>
      <w:r>
        <w:rPr>
          <w:szCs w:val="28"/>
        </w:rPr>
        <w:tab/>
        <w:t xml:space="preserve">- об образовании земельных участк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- отказ в образовании земельных участк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копии  постановления Администрации об образовании земельных участков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 xml:space="preserve">- копии  постановления Администрации об отказе в образовании земельных участк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22"/>
        <w:ind w:right="8" w:firstLine="709"/>
        <w:rPr>
          <w:szCs w:val="28"/>
        </w:rPr>
      </w:pPr>
      <w:r>
        <w:rPr>
          <w:szCs w:val="28"/>
        </w:rPr>
        <w:t>- один месяц со дня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Федеральный закон от 25.10.2001 № 136-ФЗ «Земельный кодекс Российской Федерации» (</w:t>
      </w:r>
      <w:r>
        <w:rPr>
          <w:szCs w:val="28"/>
        </w:rPr>
        <w:t>ст. 11.2, 11.3, 11.4, 11.6, 11.7, 11.8, 11.9)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left="720" w:right="8" w:hanging="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- </w:t>
      </w:r>
      <w:r>
        <w:rPr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 заявление об образовании земельного участка (каждого землепользователя, землевладельца, арендатора земельных участков, из которых при разделе или объединении образуются земельные участки) – оригинал, (приложение №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окумент, удостоверяющий личность получателя (представителя получателя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(копия при предъявлении оригинала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ля представителей физического лиц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ля представителей юридического лица: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Кадастровые паспорта образуемых земельных участков (в случае раздела или перераспределения участков) или кадастровый паспорт образуемого земельного участка (в случае объединения земельных участков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а из ЕГРИП (для индивидуальных предпринимателей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копия при  предъявлении оригинала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. Решение суд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Решение исполнительного комитета о предоставлении земельного учас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видетельство о государственной регистрации юридического лица (для юридических лиц) или выписка из ЕГРЮЛ (для юридических лиц) –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. Выписка из ЕГРЮЛ (для юридических лиц) –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-раздел земельных участков, предоставленных садоводческим, огородническим или дачным некоммерческим объединениям граждан, а также земельных участков, предоставленных гражданам на праве постоянного (бессрочного) пользования, праве пожизненного наследуемого владения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образование земельных участков из земельных участков, предоставленных для комплексного освоения в целях жилищного строительства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образование земельных участков из земельных участков, находящихся в границах застроенной территории, в отношении которой в соответствии с градостроительным кодексом Российской Федерации принято решение о её развитии и заключён договор о развитии застроенной территор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перераспределение земельных участков в соответствии со статьёй 11.7 Земельного кодекса Российской Федерац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иных предусмотренных федеральными законами случаев,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если образуемые земельные участки не соответствуют требованиям, установленным статьёй 11.9 Земельного кодекса Российской Федерац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и несогласии органа, создавшего юридическое лицо, или иного действующего от имени учредителя органа на образование земельных участков (для юридических лиц)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 обращения за получением услуги ненадлежащего лица;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ind w:right="28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</w:t>
      </w:r>
    </w:p>
    <w:p>
      <w:pPr>
        <w:pStyle w:val="TextBody"/>
        <w:ind w:right="28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 ОБРАЗОВАНИИ ЗЕМЕЛЬНЫХ УЧАСТКОВ (ЗЕМЕЛЬНОГО УЧАСТКА) ПРИ РАЗДЕЛЕ ИЛИ ВЫДЕЛЕ ИЗ ЗЕМЕЛЬНОГО УЧАСТКА, НАХОДЯЩЕГОСЯ В МУНИЦИПАЛЬНОЙ СОБСТВЕННОСТИ ИЛИ В ГОСУДАРСТВЕННОЙ ДО РАЗГРАНИЧЕНИЯ ПРАВА СОБСТВЕННОСТИ </w:t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юридического лица, юридический адрес,  Ф.И.О. физического лица, его паспортные данные и адрес регистрации)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ОГРН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, ИНН/КПП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Расчетный (лицевой) счёт №__________________________________, Реквизиты банка__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рр/счёт № _________________________________, БИК___________________________ 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11.3 Земельного кодекса Российской Федерации прошу принять решение об образовании земельных участков при разделе земельного участка (выделе из земельного участка), находящегося в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(муниципальной или государственной собственности до разграничения права собственности)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, площадь(кв.м.)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, разрешённое использование 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естоположение ____________________________________________________________ 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торый принадлежит заявителю на праве 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вид права)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но ______________________________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реквизиты правоудостоверяющего (правоустанавливающего) документа)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При разделе указанного земельного участка (выделе из указанного земельного участка) образуются следующие земельные участки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). кадастровый номер ___________________, площадь (кв.м) ___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_____, разрешённое использование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, местоположение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) кадастровый номер _____________________, площадь (кв.м) _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_____, разрешённое использование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, местоположение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Ф.И.О., должность представителя юридического лица или Ф.И.О. заявителя –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зического лица; контактные телефоны)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    _____________________ /_______________________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____» ___________________________________ 20___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36:00Z</dcterms:modified>
  <cp:revision>53</cp:revision>
  <dc:subject/>
  <dc:title> </dc:title>
</cp:coreProperties>
</file>