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Анастасиевского сельского поселения «О внесении изменений в Постановление Администрации Анастасиевского сельского поселения  от 28.07.2015. № 117 «Об утверждении Административного Регламента по предоставлению муниципальной услуги «Утверждение  схемы расположения земельного участка на кадастровом плане  или кадастровой  карте соответствующей территории под зданиями, строениями, сооружениями»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. № 117 «Об утверждении Административного Регламента по предоставлению муниципальной услуги «Утверждение  схемы расположения земельного участка на кадастровом плане  или кадастровой  карте соответствующей территории под зданиями, строениями, сооружениями</w:t>
      </w:r>
      <w:r>
        <w:rPr>
          <w:spacing w:val="4"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, внесены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Дополнить  пункт 8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драздел 18 раздела 2  изложить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8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раздел 19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9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10:00Z</dcterms:modified>
  <cp:revision>7</cp:revision>
  <dc:subject/>
  <dc:title/>
</cp:coreProperties>
</file>