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 от 28.07.2015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Анастасиевского сельского поселения в соответствие с действующим земельным законодательством в постановление Администрации Анастасиевского сельского поселения  от 28.07.2015 № 11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sz w:val="28"/>
          <w:szCs w:val="28"/>
        </w:rPr>
        <w:t xml:space="preserve">»», </w:t>
      </w:r>
      <w:r>
        <w:rPr>
          <w:rFonts w:eastAsia="Calibri"/>
          <w:sz w:val="28"/>
          <w:szCs w:val="28"/>
          <w:lang w:eastAsia="en-US"/>
        </w:rPr>
        <w:t>внесены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Дополнить  пункт 8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драздел 18 раздела 2  изложить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8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раздел 19 раздел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9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5-12-15T14:35:00Z</dcterms:modified>
  <cp:revision>10</cp:revision>
  <dc:subject/>
  <dc:title/>
</cp:coreProperties>
</file>