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3 </w:t>
      </w:r>
      <w:r>
        <w:rPr>
          <w:szCs w:val="28"/>
        </w:rPr>
        <w:t>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 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жет быть задействованы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Администрацией правового акта  о предоставлении земельного участк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0"/>
        <w:jc w:val="both"/>
        <w:textAlignment w:val="baseline"/>
        <w:rPr>
          <w:szCs w:val="28"/>
        </w:rPr>
      </w:pPr>
      <w:r>
        <w:rPr>
          <w:szCs w:val="28"/>
        </w:rPr>
        <w:t>договор купли-продажи,  договор аренды, договор безвозмездного (срочного) пользования, соглашение о присоединении к договору аренду земельного участка с множественностью лиц на стороне арендатора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об отказе в заключение договоров аренды, купли-продажи и безвозмездного (срочного) пользования, соглашение о присоединении к договору аренду земельного участка с множественностью лиц на стороне арендатора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/>
      </w:pPr>
      <w:r>
        <w:rPr>
          <w:szCs w:val="28"/>
        </w:rPr>
        <w:t>- копии постановления Администрации Анастасиевского  сельского поселения о предоставлении земельного участка в собственность, аренду, в безвозмездное (срочное) пользование, соглашения о присоединении к договору аренду земельного участка с множественностью лиц на стороне арендато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опии постановления Администрации Анастасиевского  сельского поселения (уведомления) об отказе в предоставлении земельного участка в собственность, аренду, в безвозмездное (срочное) пользование, соглашение о присоединении к договору аренду земельного участка с множественностью лиц на стороне арендато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договор купли – продажи, договор аренды, договор безвозмездного (срочного) пользования, соглашение о присоединении к договору аренду земельного участка с множественностью лиц на стороне арендатор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– 1 месяц - принятие решения о предоставлении земельного участка;</w:t>
      </w:r>
    </w:p>
    <w:p>
      <w:pPr>
        <w:pStyle w:val="Normal"/>
        <w:jc w:val="both"/>
        <w:rPr/>
      </w:pPr>
      <w:r>
        <w:rPr>
          <w:szCs w:val="28"/>
        </w:rPr>
        <w:tab/>
        <w:t>– 1 месяц - подготовка проекта договора купли-продажи, договора аренды, договора безвозмездного (срочного) поль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не осуществлен государственный кадастровый учет земельного участ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1 месяц – утверждение и выдача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>
          <w:szCs w:val="28"/>
        </w:rPr>
        <w:tab/>
        <w:t>– 2 недели со дня представления кадастрового паспорта земельного участка - принятие решения о предоставлении земельного участ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 1 месяц - подготовка проекта договора купли-продажи, договора аренды, оговора безвозмездного (срочного) пользования,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>Земельный кодекс РФ (ст.36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>Федеральный закон от 25.10.2001 № 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>Приказ Минэкономразвития России от 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>Областной закон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>Областной закон № 19-ЗС от 22.07.2003 «О регулировании земельных отношений в Ростовской области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>Постановление Правительства РО от 02.07.2012 № 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остановление Правительства РО от 22.03.2012 № 206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ый закон  от 24.11.1995 № 181-ФЗ «О социальной защите инвалидов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suppressAutoHyphens w:val="true"/>
        <w:spacing w:lineRule="exact" w:line="322"/>
        <w:ind w:right="8" w:hanging="0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szCs w:val="28"/>
        </w:rPr>
        <w:tab/>
        <w:t>- заявление о приобретении прав на земельный участок (приложение №1)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- Документ, удостоверяющий  личность заявителя или  представителя заявителя,  а именно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. Свидетельство о государственной регистрации физического лица в качестве индивидуального предпринимателя или выписка из ЕГРИП (для индивидуальных предпринимате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идетельство о государственной регистрации юридического лица или  выписка из ЕГРЮЛ (для юридических лиц)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Документ, удостоверяющий права (полномочия) представителя физического или юридического лица (если с заявлением обращается представитель заявител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ри наличии зданий, строений, сооружений на приобретаемом земельном участке необходимо предоставить Выписка из ЕГРП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кумент, удостоверяющий (устанавливающий) право на здание, строение, сооружение, если право на здание, строение, сооружение в соответствии с законодательством РФ признается возникшим независимо от его регистрации в ЕГРП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  <w:u w:val="single"/>
        </w:rPr>
      </w:pPr>
      <w:r>
        <w:rPr>
          <w:szCs w:val="28"/>
        </w:rPr>
        <w:t>договор купли-продажи (удостоверенный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>договор дарения (удостоверенный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мены (удостоверенный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ренты (удостоверенный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говор пожизненного содержания с иждивением (удостоверенный нотариусом)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решение суда о признании права на объект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кону (выданное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вещанию (выданное нотариусом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решение акционеров о внесении имущества в уставный капитал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решение акционеров об отчуждении имущества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решение акционеров о приобретении имущества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ешение пайщиков о выделении части имущества в составе п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кумент, удостоверяющий (устанавливающий) право на приобретаемый земельный участок, если право на земельный участок в соответствии с законодательством РФ признается возникшим независимо от его регистрации в ЕГРП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государственный акт на право бессрочного (постоянного) пользования землей, (выданный исполнительным комитетом </w:t>
      </w:r>
      <w:r>
        <w:rPr>
          <w:iCs/>
          <w:szCs w:val="28"/>
        </w:rPr>
        <w:t>Совета народных депутатов</w:t>
      </w:r>
      <w:r>
        <w:rPr>
          <w:szCs w:val="28"/>
        </w:rPr>
        <w:t xml:space="preserve">)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решение исполнительного комитета о предоставлении земельного участка (выданное исполнительным комитетом </w:t>
      </w:r>
      <w:r>
        <w:rPr>
          <w:iCs/>
          <w:szCs w:val="28"/>
        </w:rPr>
        <w:t>Совета народных депутатов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дастровый паспорт земельного участка или кадастровая выписка о земельном участке (в случае, если заявление о приобретении прав на земельный участок подано с целью переоформления прав на нег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окумент, подтверждающий обстоятельства, дающие право приобретения земельного участка, в том числе на особых условиях, на условиях, установленных земельным законодательством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кумент, подтверждающий право собственности на жилой дом, находящийся на фактически используемом земельном участке, которое возникло у гражданина до дня введения в действие Земельного кодекса РФ (для физических лиц)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  <w:u w:val="single"/>
        </w:rPr>
      </w:pPr>
      <w:r>
        <w:rPr>
          <w:szCs w:val="28"/>
        </w:rPr>
        <w:t>договор купли-продажи (удостоверенный нотариусом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дарения (удостоверенный нотариусом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мены (удостоверенный нотариусом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ренты (удостоверенный нотариусом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говор пожизненного содержания с иждивением (удостоверенный нотариусом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ешение суда о признании права на объект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на наследство по закону (выданное нотариусом), свидетельство о праве на наследство по завещанию (выданное нотариусом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кумент, подтверждающий право собственности на жилой дом, находящийся на фактически используемом земельном участке, которое возникло у гражданина после дня введения Земельного кодекса РФ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ля физических лиц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решение суда о признании права на объект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свидетельство о праве на наследство по закону </w:t>
      </w:r>
      <w:r>
        <w:rPr>
          <w:szCs w:val="28"/>
          <w:u w:val="single"/>
        </w:rPr>
        <w:t>(</w:t>
      </w:r>
      <w:r>
        <w:rPr>
          <w:szCs w:val="28"/>
        </w:rPr>
        <w:t>выданное нотариусом), свидетельство о праве на наследство по завещанию (выданное нотариусом), с отметкой о регистрации в уполномоченном органе в порядке, установленном законодательством в месте его издания</w:t>
      </w:r>
    </w:p>
    <w:p>
      <w:pPr>
        <w:pStyle w:val="Normal"/>
        <w:ind w:left="567" w:hanging="20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юридических лиц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говор аренды земельного участка, заключенный в установленном законом порядке при переоформлении права постоянного (бессрочного) пользования земельным участком в период со дня вступления в силу Федерального закона от 25.10.2001 № 137-ФЗ «О введении в действие Земельного кодекса Российской Федерации»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кументы, подтверждающие отнесение заявителя к категории лиц, освобожденных от уплаты земельного налога (при предоставлении земельного участка в аренду)</w:t>
      </w:r>
    </w:p>
    <w:p>
      <w:pPr>
        <w:pStyle w:val="Default"/>
        <w:ind w:firstLine="360"/>
        <w:rPr/>
      </w:pPr>
      <w:r>
        <w:rPr>
          <w:sz w:val="28"/>
          <w:szCs w:val="28"/>
        </w:rPr>
        <w:t xml:space="preserve">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 от 27.07.2010            № 210-ФЗ «Об организации предоставления государственных и муниципальных услуг» перечень документов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ращения за получением услуги ненадлежащего лиц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о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земельном участке находятся здания, строения, сооружения, принадлежащие третьим лиц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е объекта недвижимости на испрашиваемом земельном участке.</w:t>
      </w:r>
    </w:p>
    <w:p>
      <w:pPr>
        <w:pStyle w:val="Normal"/>
        <w:snapToGrid w:val="false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 № 1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______2016  № ____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е Анастасиевского  сельского 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ой 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обретении прав на земельный участок, который находи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сударственной собственности, и на котором расположены здания, строения,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(сим) предоставить в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собственность, постоянное (бессрочное) польз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у, безвозмездное срочное польз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находящийся в государственной собствен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м расположен(ы) объект(ы) недвижимости, принадлежащие заявителю на праве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обственности, пользования, хозяйственного ведения, оперативного 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земельный участок), на срок 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аренды, безвозмездного срочного поль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Сведения о земельном участк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Категория земельного участка и вид его разрешенного использования:________________________________________________________________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Ограничения использования и обременения земельного участка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Вид права, на котором используется земельный участок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аренда, постоянное (бессрочное) пользование и др.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Реквизиты документа, удостоверяющего право, на котором заявитель использует земельный участок 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звание, номер, дата выдачи, выдавший орган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 На земельный участок отсутствуют ограничения оборотоспособности, установленные статьей 27 Земельного кодекса Российской Федерации и пунктом               8 статьи 28 Федерального закона от 21.12.2001 № 178-ФЗ «О приватизации государственного и муниципального имущества»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Сведения об объектах недвижимости, расположенных на земельном участке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бъектов недвижимости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65"/>
        <w:gridCol w:w="2675"/>
        <w:gridCol w:w="186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(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долей в праве </w:t>
            </w:r>
          </w:p>
          <w:p>
            <w:pPr>
              <w:pStyle w:val="Normal"/>
              <w:spacing w:lineRule="auto" w:line="228"/>
              <w:ind w:left="-7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 недвижимости *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при наличии нескольких правообладателей объекта(ов) недвижим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Основания возникновения права на объект недвижимости у заявителя(ей) 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ания перехода права, реквизиты документов о переходе права на объект(ы) </w:t>
      </w:r>
    </w:p>
    <w:p>
      <w:pPr>
        <w:pStyle w:val="Normal"/>
        <w:spacing w:lineRule="auto" w:line="228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вижимости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олжность представителя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г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28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42:00Z</dcterms:modified>
  <cp:revision>61</cp:revision>
  <dc:subject/>
  <dc:title> </dc:title>
</cp:coreProperties>
</file>