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я в  постановление Администрации Анастасиевского сельского поселения от 28.07.2015 №111 «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, единственному заявителю»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 нормативных правовых актов Администрации Анастасиевского сельского поселения в соответствие с действующим земельным законодательством в постановление Администрации Анастасиевского сельского поселения  от 28.07.2015 № 111  «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, единственному заявителю»»</w:t>
      </w:r>
      <w:r>
        <w:rPr>
          <w:rFonts w:eastAsia="Calibri"/>
          <w:sz w:val="28"/>
          <w:szCs w:val="28"/>
          <w:lang w:eastAsia="en-US"/>
        </w:rPr>
        <w:t>, внесено изменения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 пункт 2.5 раздела 2  следующим содержани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- Федеральный закон от 24.11.1995 № 181-ФЗ «О социальной защите инвалидов в Российской Федерации» и иными </w:t>
      </w:r>
      <w:r>
        <w:rPr>
          <w:color w:val="000000"/>
          <w:sz w:val="28"/>
          <w:szCs w:val="28"/>
        </w:rPr>
        <w:t>правовыми актами при необходимости.»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2.12 раздела 2  изложить 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2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2.13 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3.  Показатели доступности и качества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0:00Z</dcterms:created>
  <dc:creator>User</dc:creator>
  <dc:description/>
  <cp:keywords/>
  <dc:language>en-US</dc:language>
  <cp:lastModifiedBy>1</cp:lastModifiedBy>
  <dcterms:modified xsi:type="dcterms:W3CDTF">2015-10-29T13:52:00Z</dcterms:modified>
  <cp:revision>5</cp:revision>
  <dc:subject/>
  <dc:title/>
</cp:coreProperties>
</file>