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5.06.2013 № 82 «Об утверждении административного регламента по предоставлению муниципальной услуги</w:t>
            </w:r>
            <w:r>
              <w:rPr>
                <w:spacing w:val="4"/>
                <w:sz w:val="28"/>
                <w:szCs w:val="28"/>
              </w:rPr>
              <w:t xml:space="preserve">  «Библиотечное обслуживание» в  Муниципальном учреждении культуры Матвеево-Курганского района Анастасиевского сельского поселения  «Анастасиевская  сельская библиотека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>Администрации Анастасиевского сельского поселения  от 23.08.2012. № 9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0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5T14:46:00Z</dcterms:modified>
  <cp:revision>7</cp:revision>
  <dc:subject/>
  <dc:title>ГЛАВА АДМИНИСТРАЦИИ</dc:title>
</cp:coreProperties>
</file>