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04.12.2013. № 155 «Об утверждении Административного регламента предоставления муниципальной услуги «Предоставление сведений из адресного реестра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04.12.2013. № 155 «Об утверждении Административного регламента предоставления муниципальной услуги «Предоставление сведений из адресного реестра»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3:49:00Z</dcterms:modified>
  <cp:revision>6</cp:revision>
  <dc:subject/>
  <dc:title/>
</cp:coreProperties>
</file>