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  <w:tab/>
        <w:tab/>
        <w:t>проект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__»  ________ 2015 года.                            №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Анастасиевского сельского поселения  от 23.08.2012. № 9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Анастасиевского сельского поселения Матвеево-Курган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изменени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. № 94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) пункт 2.5  части 2 добавить следующим содержанием: «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 пункт 2.12 части 2 изложить  в ново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.12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 пункт 2.13 части 2 изложить  в новой редакции:</w:t>
      </w:r>
      <w:r>
        <w:rPr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31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Е.А.Андреева</w:t>
      </w:r>
    </w:p>
    <w:sectPr>
      <w:type w:val="nextPage"/>
      <w:pgSz w:w="11906" w:h="16838"/>
      <w:pgMar w:left="1276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11">
    <w:name w:val="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3:00Z</dcterms:created>
  <dc:creator>user</dc:creator>
  <dc:description/>
  <cp:keywords/>
  <dc:language>en-US</dc:language>
  <cp:lastModifiedBy>1</cp:lastModifiedBy>
  <cp:lastPrinted>2013-08-16T15:42:00Z</cp:lastPrinted>
  <dcterms:modified xsi:type="dcterms:W3CDTF">2015-10-28T14:11:00Z</dcterms:modified>
  <cp:revision>7</cp:revision>
  <dc:subject/>
  <dc:title/>
</cp:coreProperties>
</file>