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Анастасие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Анастасиевского сельского поселения  от 23.08.2012г. № 9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целях приведения  нормативных правовых актов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</w:rPr>
        <w:t xml:space="preserve"> в соответствие с  требованиями   законодательства 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 </w:t>
      </w:r>
      <w:r>
        <w:rPr>
          <w:bCs/>
          <w:sz w:val="28"/>
          <w:szCs w:val="28"/>
        </w:rPr>
        <w:t>23.08.2012г. № 9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rFonts w:eastAsia="Calibri"/>
          <w:sz w:val="28"/>
          <w:szCs w:val="28"/>
          <w:lang w:eastAsia="en-US"/>
        </w:rPr>
        <w:t>внесено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 xml:space="preserve">Пункт 2.5. статьи 2 дополняем новым нормативным документом - </w:t>
      </w:r>
      <w:r>
        <w:rPr>
          <w:bCs/>
          <w:color w:val="000000"/>
          <w:sz w:val="28"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ункта 2.12  раздела 2  приложения к постановлению излагается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ункта 2.13  раздела 2  приложения к постановлению излагаетс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 уведомления  о  переводе  жилого (нежилого)  помещения в нежилое (жилое) 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аз в  переводе  помещения. 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постановления о переводе  жилого (нежилого)  помещения в нежилое (жилое)  помеще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6:00Z</dcterms:created>
  <dc:creator>User</dc:creator>
  <dc:description/>
  <cp:keywords/>
  <dc:language>en-US</dc:language>
  <cp:lastModifiedBy>1</cp:lastModifiedBy>
  <dcterms:modified xsi:type="dcterms:W3CDTF">2015-10-28T06:32:00Z</dcterms:modified>
  <cp:revision>3</cp:revision>
  <dc:subject/>
  <dc:title/>
</cp:coreProperties>
</file>